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Д О Г О В О Р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__ г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Физическое лицо – Маркович Иван Иванович, </w:t>
      </w:r>
      <w:r>
        <w:rPr>
          <w:bCs/>
          <w:sz w:val="24"/>
        </w:rPr>
        <w:t>в лице финансового управляющего Козеева Андрея Николаевича, действующего на основании определения Арбитражного суда Алтайского края от 14.11.2023 г. по делу № А03-16073/2023</w:t>
      </w:r>
      <w:r>
        <w:rPr>
          <w:sz w:val="24"/>
        </w:rPr>
        <w:t xml:space="preserve">, именуемое(ая, ый)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 результате подведения итогов торгов в форме ____________________ по продаже имущества Марковича И.И. от ___________.20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 (далее по тексту – Объект): ______________________________________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 Отчуждаемый Объект: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_________, что подтверждается ___________________________________________________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В результате подведения итогов торгов в форме ________________ по продаже</w:t>
      </w:r>
      <w:r>
        <w:rPr>
          <w:color w:val="FF0000"/>
          <w:sz w:val="24"/>
        </w:rPr>
        <w:t xml:space="preserve"> </w:t>
      </w:r>
      <w:r>
        <w:rPr>
          <w:sz w:val="24"/>
        </w:rPr>
        <w:t>имущества _______.20___ г., продажная цена отчуждаемого Объекта определена, в размере _________</w:t>
      </w:r>
      <w:r>
        <w:rPr>
          <w:b/>
          <w:sz w:val="24"/>
        </w:rPr>
        <w:t>__________ (____________________________________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Задаток в размере ____ руб.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4"/>
        </w:rPr>
        <w:t>5.3. Оплата должна быть произведена до подписания акта приема передачи в течение 30 дней со дня подписания настоящего Договора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</w:t>
      </w:r>
      <w:r>
        <w:rPr>
          <w:sz w:val="24"/>
        </w:rPr>
        <w:t>третий хранится в регистрирующем орг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/>
        <w:t>ПРОДАВЕЦ:         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ович Иван Ивано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: 18.03.1957 г., место рождения: с. Рекиты Межгорского р-на Закарпатской области, СНИЛС 122-659-607 60, ИНН 227900115100, адрес регистрации по месту жительства: 659080, Алтайский край, Топчихинский район, село Хабазино, ул Набережная, 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чет №</w:t>
            </w:r>
            <w:r>
              <w:rPr/>
              <w:t xml:space="preserve"> </w:t>
            </w:r>
            <w:r>
              <w:rPr>
                <w:sz w:val="24"/>
              </w:rPr>
              <w:t>408178103000098411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«Сибсоцбанк» ООО г. Барнаул (ИНН </w:t>
            </w:r>
            <w:r>
              <w:rPr>
                <w:rStyle w:val="Rmcdkfjo1"/>
                <w:sz w:val="24"/>
              </w:rPr>
              <w:t>2224009042</w:t>
            </w:r>
            <w:r>
              <w:rPr>
                <w:sz w:val="24"/>
              </w:rPr>
              <w:t xml:space="preserve">, КПП </w:t>
            </w:r>
            <w:r>
              <w:rPr>
                <w:rStyle w:val="Rmcdkfjo1"/>
                <w:sz w:val="24"/>
              </w:rPr>
              <w:t>222101001</w:t>
            </w:r>
            <w:r>
              <w:rPr>
                <w:sz w:val="24"/>
              </w:rPr>
              <w:t xml:space="preserve">, ОГРН </w:t>
            </w:r>
            <w:r>
              <w:rPr>
                <w:rStyle w:val="Rmcdkfjo1"/>
                <w:sz w:val="24"/>
              </w:rPr>
              <w:t>1022200525819</w:t>
            </w:r>
            <w:r>
              <w:rPr>
                <w:sz w:val="24"/>
              </w:rPr>
              <w:t xml:space="preserve">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/счет 30101810800000000745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40173745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 / Козеев А.Н.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_______________________/ _____________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Rmcdkfjo1">
    <w:name w:val="rmcdkfj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09:00Z</dcterms:created>
  <dc:creator>user</dc:creator>
  <dc:description/>
  <cp:keywords/>
  <dc:language>en-US</dc:language>
  <cp:lastModifiedBy>Elena Gorina</cp:lastModifiedBy>
  <cp:lastPrinted>2011-02-17T09:37:00Z</cp:lastPrinted>
  <dcterms:modified xsi:type="dcterms:W3CDTF">2024-10-31T03:09:00Z</dcterms:modified>
  <cp:revision>2</cp:revision>
  <dc:subject/>
  <dc:title>Договор о задатке № 1</dc:title>
</cp:coreProperties>
</file>