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Default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Широкова Татьяна Геннадьевна</w:t>
      </w:r>
      <w:r>
        <w:rPr/>
        <w:t xml:space="preserve"> (11.07.1981 г.р., место рождения: г. Челябинск, ИНН 742200143149, СНИЛС 044-393-705 60, зарегистрирована: Челябинская обл., г. Озерск, пос. Новогорный, ул. Садовая, д. 1, кв. 2)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>
          <w:rFonts w:eastAsia="Calibri"/>
        </w:rPr>
        <w:t xml:space="preserve">Решения Арбитражного суда </w:t>
      </w:r>
      <w:r>
        <w:rPr/>
        <w:t>Челябинской области от 26.06.2024 г. по делу № А76-3077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390" w:hanging="106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</w:rPr>
        <w:t xml:space="preserve">- </w:t>
      </w:r>
      <w:r>
        <w:rPr>
          <w:b/>
        </w:rPr>
        <w:t>Лот № 1:</w:t>
      </w:r>
      <w:r>
        <w:rPr/>
        <w:t xml:space="preserve"> Нежилое помещение (гараж), кадастровый номер 74:41:0202001:51. Адрес: Челябинская область, г. Озерск, п. Новогорный, ул. Садовая, д. 1б, бокс 2716. Площадь: 19,00 кв. м. Дата государственной регистрации: 06.10.2015 г. Основание государственной регистрации: Договор купли-продажи, выдан 03.10.2015 г. Вид собственности: Общая совместная собственность супругов (зарегистрировано за Широковой Татьяной Геннадьевной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color w:val="FF0000"/>
        </w:rPr>
      </w:pPr>
      <w:r>
        <w:rPr/>
        <w:t xml:space="preserve">Настоящий договор заключен на основании Протокола о результатах торгов по продаже имущества Широковой Татьяны Геннадьевны от </w:t>
      </w:r>
      <w:r>
        <w:rPr>
          <w:color w:val="000000"/>
        </w:rPr>
        <w:t>«____» ________________ 2025 г.</w:t>
      </w:r>
      <w:r>
        <w:rPr/>
        <w:t>, принятого по результатам продажи имущества на электронных торгах в форме публичного предложения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продажи имущества должника – Широковой Татьяны Геннадьев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  <w:bookmarkStart w:id="0" w:name="_Hlk97117839"/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Получатель: Широкова Татьяна Геннадьевна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ИНН Получателя: 742200143149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Счет Получателя: </w:t>
      </w:r>
      <w:r>
        <w:rPr>
          <w:color w:val="000000"/>
          <w:shd w:fill="FFFFFF" w:val="clear"/>
        </w:rPr>
        <w:t>40817810650187914138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анк Получателя: </w:t>
      </w:r>
      <w:r>
        <w:rPr>
          <w:color w:val="000000"/>
          <w:shd w:fill="FFFFFF" w:val="clear"/>
        </w:rPr>
        <w:t>ФИЛИАЛ «ЦЕНТРАЛЬНЫЙ» ПАО «СОВКОМБАНК</w:t>
      </w:r>
      <w:r>
        <w:rPr>
          <w:color w:val="000000"/>
        </w:rPr>
        <w:t>»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ИНН Банка: </w:t>
      </w:r>
      <w:r>
        <w:rPr>
          <w:color w:val="000000"/>
          <w:shd w:fill="FFFFFF" w:val="clear"/>
        </w:rPr>
        <w:t>4401116480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КПП Банка: 440101001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FFFFF" w:val="clear"/>
        </w:rPr>
        <w:t>04500476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 xml:space="preserve">Корр. счет: </w:t>
      </w:r>
      <w:r>
        <w:rPr>
          <w:color w:val="000000"/>
          <w:shd w:fill="FFFFFF" w:val="clear"/>
        </w:rPr>
        <w:t>30101810150040000763</w:t>
      </w:r>
      <w:r>
        <w:rPr/>
        <w:t>.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Государственная регистрация перехода права собственности производится в соответствии с положениями ст. 8 Закона РФ от 14.07.1992 г. № 3297-1 (ред. от 15.04.2022) «О закрытом административно-территориальном образовани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Договор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ирокова Татьяна Геннад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(11.07.1981 г.р., место рождения: г. Челябинск,</w:t>
            </w:r>
          </w:p>
          <w:p>
            <w:pPr>
              <w:pStyle w:val="Normal"/>
              <w:widowControl w:val="false"/>
              <w:rPr/>
            </w:pPr>
            <w:r>
              <w:rPr/>
              <w:t>ИНН 742200143149, СНИЛС 044-393-705 60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Челябинская обл., г. Озерск, пос. Новогорный, ул. Садовая, д. 1, кв. 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Решения Арбитражного суда </w:t>
            </w:r>
            <w:r>
              <w:rPr/>
              <w:t>Челябинской области от 26.06.2024 г. по делу № А76-3077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учатель: Широкова Татьяна Геннадьевна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Н Получателя: 742200143149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65018791413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____ от </w:t>
      </w:r>
      <w:r>
        <w:rPr>
          <w:b/>
          <w:color w:val="000000"/>
        </w:rPr>
        <w:t>«____» ________________ 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  «____» ________________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Default"/>
        <w:widowControl w:val="false"/>
        <w:ind w:firstLine="284"/>
        <w:jc w:val="both"/>
        <w:rPr/>
      </w:pPr>
      <w:r>
        <w:rPr>
          <w:b/>
        </w:rPr>
        <w:t>Широкова Татьяна Геннадьевна</w:t>
      </w:r>
      <w:r>
        <w:rPr/>
        <w:t xml:space="preserve"> (11.07.1981 г.р., место рождения: г. Челябинск, ИНН 742200143149, СНИЛС 044-393-705 60, зарегистрирована: Челябинская обл., г. Озерск, пос. Новогорный, ул. Садовая, д. 1, кв. 2)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ИНН 744723828133, СНИЛС 161-016-747 28) – член ААУ «Арсенал» (ОГРН 1025402478980, ИНН 5406240676, место нахождения: 644122, г. Омск, ул. 5-ой Армии, д. 4, оф. 1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действующей на основании </w:t>
      </w:r>
      <w:r>
        <w:rPr>
          <w:rFonts w:eastAsia="Calibri"/>
        </w:rPr>
        <w:t xml:space="preserve">Решения Арбитражного суда </w:t>
      </w:r>
      <w:r>
        <w:rPr/>
        <w:t>Челябинской области от 26.06.2024 г. по делу № А76-3077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 в лице ____________________________________________________________________________________, действующего(-ей) на основании _________________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3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1:</w:t>
            </w:r>
            <w:r>
              <w:rPr/>
              <w:t xml:space="preserve"> Нежилое помещение (гараж), кадастровый номер 74:41:0202001:51. Адрес: Челябинская область, г. Озерск, п. Новогорный, ул. Садовая, д. 1б, бокс 2716. Площадь: 19,00 кв. м. Дата государственной регистрации: 06.10.2015 г. Основание государственной регистрации: Договор купли-продажи, выдан 03.10.2015 г. Вид собственности: Общая совместная собственность супругов (зарегистрировано за Широковой Татьяной Геннадьевно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ирокова Татьяна Геннадьевна</w:t>
            </w:r>
          </w:p>
          <w:p>
            <w:pPr>
              <w:pStyle w:val="Normal"/>
              <w:widowControl w:val="false"/>
              <w:rPr/>
            </w:pPr>
            <w:r>
              <w:rPr/>
              <w:t>(11.07.1981 г.р., место рождения: г. Челябинск,</w:t>
            </w:r>
          </w:p>
          <w:p>
            <w:pPr>
              <w:pStyle w:val="Normal"/>
              <w:widowControl w:val="false"/>
              <w:rPr/>
            </w:pPr>
            <w:r>
              <w:rPr/>
              <w:t>ИНН 742200143149, СНИЛС 044-393-705 60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Челябинская обл., г. Озерск, пос. Новогорный, ул. Садовая, д. 1, кв. 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ИНН 744723828133, СНИЛС 161-016-747 28) – член ААУ «Арсенал» (ОГРН 1025402478980, ИНН 5406240676, место нахождения: 644122, г. Омск, ул. 5-ой Армии, д. 4, оф. 1)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действующей на основании </w:t>
            </w:r>
            <w:r>
              <w:rPr>
                <w:rFonts w:eastAsia="Calibri"/>
              </w:rPr>
              <w:t xml:space="preserve">Решения Арбитражного суда </w:t>
            </w:r>
            <w:r>
              <w:rPr/>
              <w:t>Челябинской области от 26.06.2024 г. по делу № А76-3077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учатель: Широкова Татьяна Геннадьевна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Н Получателя: 742200143149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650187914138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 / 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5-03-06T06:46:00Z</dcterms:modified>
  <cp:revision>350</cp:revision>
  <dc:subject/>
  <dc:title>ДОГОВОР</dc:title>
</cp:coreProperties>
</file>