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</w:t>
      </w:r>
      <w:r>
        <w:rPr>
          <w:b/>
          <w:color w:val="000000"/>
        </w:rPr>
        <w:t>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г. Челябинск                                                                                        «____» ________________ 2025 г.</w:t>
      </w:r>
    </w:p>
    <w:p>
      <w:pPr>
        <w:pStyle w:val="Default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284"/>
        <w:jc w:val="both"/>
        <w:rPr/>
      </w:pPr>
      <w:r>
        <w:rPr>
          <w:b/>
        </w:rPr>
        <w:t>Халафов Руслан Сохрабович</w:t>
      </w:r>
      <w:r>
        <w:rPr/>
        <w:t xml:space="preserve"> (18.07.1989 г.р., место рождения: г. Тобольск Тюменской обл., ИНН 720692236141, СНИЛС 143-191-297 47, зарегистрирован: Тюменская обл., г. Тобольск, 10 мкр., д. 4в, кв. 33), </w:t>
      </w:r>
      <w:r>
        <w:rPr>
          <w:iCs/>
        </w:rPr>
        <w:t xml:space="preserve">именуемый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действующей на основании </w:t>
      </w:r>
      <w:r>
        <w:rPr>
          <w:rFonts w:eastAsia="Calibri"/>
        </w:rPr>
        <w:t xml:space="preserve">Решения Арбитражного суда </w:t>
      </w:r>
      <w:r>
        <w:rPr/>
        <w:t>Тюменской области от 13.05.2024 г. по делу № А70-6984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 xml:space="preserve">, </w:t>
      </w:r>
      <w:r>
        <w:rPr>
          <w:color w:val="000000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390" w:hanging="106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Лот № 1:</w:t>
      </w:r>
      <w:r>
        <w:rPr>
          <w:bCs/>
        </w:rPr>
        <w:t xml:space="preserve"> </w:t>
      </w:r>
      <w:r>
        <w:rPr/>
        <w:t>Нежилое помещение, кадастровый номер 72:24:0305005:1031, местоположение: Тюменская область, г. Тобольск, ул. Сельская, № 3б, блок 1, гараж 23, вид права: индивидуальная собственность, площадь: 31,80 кв. м. Дата государственной регистрации: 18.08.2015 г. Основание государственной регистрации: Договор купли-продажи, выдан 04.08.2015 г.;</w:t>
      </w:r>
    </w:p>
    <w:p>
      <w:pPr>
        <w:pStyle w:val="Normal"/>
        <w:widowControl w:val="false"/>
        <w:ind w:firstLine="284"/>
        <w:jc w:val="both"/>
        <w:rPr>
          <w:rFonts w:eastAsia="Calibri"/>
        </w:rPr>
      </w:pPr>
      <w:r>
        <w:rPr>
          <w:b/>
          <w:bCs/>
        </w:rPr>
        <w:t>- Лот № 2:</w:t>
      </w:r>
      <w:r>
        <w:rPr>
          <w:bCs/>
        </w:rPr>
        <w:t xml:space="preserve"> </w:t>
      </w:r>
      <w:r>
        <w:rPr/>
        <w:t>Легковой автомобиль: LADA 219110 LADA Granta, 2019 года выпуска, VIN XTA219110K0333599, цвет: белый, объем двигателя: 1 596,00 куб. см., мощность: 87,00 л.с., ГРЗ: Т818КЕ72. Дата гос. регистрации: 28.11.2019 г. (собственник – Халафова Айтым Сахиб кыз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FF0000"/>
        </w:rPr>
      </w:pPr>
      <w:r>
        <w:rPr/>
        <w:t xml:space="preserve">Настоящий договор заключен на основании Протокола о результатах торгов по продаже имущества Халафова Руслана Сохрабовича от </w:t>
      </w:r>
      <w:r>
        <w:rPr>
          <w:color w:val="000000"/>
        </w:rPr>
        <w:t>«____» ________________ 2025 г.</w:t>
      </w:r>
      <w:r>
        <w:rPr/>
        <w:t>, принятого по результатам продажи имущества на электронных торгах в форме публичного предложения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 – Халафова Руслана Сохрабович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  <w:bookmarkStart w:id="0" w:name="_Hlk97117839"/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Получатель: </w:t>
      </w:r>
      <w:r>
        <w:rPr/>
        <w:t>Халафов Руслан Сохрабович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ИНН Получателя: </w:t>
      </w:r>
      <w:r>
        <w:rPr/>
        <w:t>720692236141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Счет Получателя: </w:t>
      </w:r>
      <w:r>
        <w:rPr>
          <w:color w:val="000000"/>
          <w:shd w:fill="FFFFFF" w:val="clear"/>
        </w:rPr>
        <w:t>40817810950188476799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Банк Получателя: </w:t>
      </w:r>
      <w:r>
        <w:rPr>
          <w:color w:val="000000"/>
          <w:shd w:fill="FFFFFF" w:val="clear"/>
        </w:rPr>
        <w:t>ФИЛИАЛ «ЦЕНТРАЛЬНЫЙ» ПАО «СОВКОМБАНК</w:t>
      </w:r>
      <w:r>
        <w:rPr>
          <w:color w:val="000000"/>
        </w:rPr>
        <w:t>»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ИНН Банка: </w:t>
      </w:r>
      <w:r>
        <w:rPr>
          <w:color w:val="000000"/>
          <w:shd w:fill="FFFFFF" w:val="clear"/>
        </w:rPr>
        <w:t>4401116480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КПП Банка: 440101001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БИК: </w:t>
      </w:r>
      <w:r>
        <w:rPr>
          <w:color w:val="000000"/>
          <w:shd w:fill="FFFFFF" w:val="clear"/>
        </w:rPr>
        <w:t>045004763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Корр. счет: </w:t>
      </w:r>
      <w:r>
        <w:rPr>
          <w:color w:val="000000"/>
          <w:shd w:fill="FFFFFF" w:val="clear"/>
        </w:rPr>
        <w:t>30101810150040000763</w:t>
      </w:r>
      <w:r>
        <w:rPr/>
        <w:t>.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65597327"/>
            <w:bookmarkEnd w:id="1"/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лафов Руслан Сохрабович</w:t>
            </w:r>
          </w:p>
          <w:p>
            <w:pPr>
              <w:pStyle w:val="Normal"/>
              <w:widowControl w:val="false"/>
              <w:rPr/>
            </w:pPr>
            <w:r>
              <w:rPr/>
              <w:t>(18.07.1989 г.р.,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 рождения: г. Тобольск Тюменской обл.,</w:t>
            </w:r>
          </w:p>
          <w:p>
            <w:pPr>
              <w:pStyle w:val="Normal"/>
              <w:widowControl w:val="false"/>
              <w:rPr/>
            </w:pPr>
            <w:r>
              <w:rPr/>
              <w:t>ИНН 720692236141, СНИЛС 143-191-297 47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: Тюменская обл., г. Тобольск, 10 мкр., д. 4в, кв. 33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Решения Арбитражного суда </w:t>
            </w:r>
            <w:r>
              <w:rPr/>
              <w:t>Тюменской области от 13.05.2024 г. по делу № А70-6984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Халафов Руслан Сохрабови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72069223614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>
                <w:color w:val="000000"/>
                <w:shd w:fill="FFFFFF" w:val="clear"/>
              </w:rPr>
              <w:t>4081781095018847679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____ от </w:t>
      </w:r>
      <w:r>
        <w:rPr>
          <w:b/>
          <w:color w:val="000000"/>
        </w:rPr>
        <w:t>«____» ________________ 2025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  «____» ________________ 2025 г.</w:t>
      </w:r>
    </w:p>
    <w:p>
      <w:pPr>
        <w:pStyle w:val="Normal"/>
        <w:widowControl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Default"/>
        <w:widowControl w:val="false"/>
        <w:ind w:firstLine="284"/>
        <w:jc w:val="both"/>
        <w:rPr/>
      </w:pPr>
      <w:r>
        <w:rPr>
          <w:b/>
        </w:rPr>
        <w:t>Халафов Руслан Сохрабович</w:t>
      </w:r>
      <w:r>
        <w:rPr/>
        <w:t xml:space="preserve"> (18.07.1989 г.р., место рождения: г. Тобольск Тюменской обл., ИНН 720692236141, СНИЛС 143-191-297 47, зарегистрирован: Тюменская обл., г. Тобольск, 10 мкр., д. 4в, кв. 33), </w:t>
      </w:r>
      <w:r>
        <w:rPr>
          <w:iCs/>
        </w:rPr>
        <w:t xml:space="preserve">именуемый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действующей на основании </w:t>
      </w:r>
      <w:r>
        <w:rPr>
          <w:rFonts w:eastAsia="Calibri"/>
        </w:rPr>
        <w:t xml:space="preserve">Решения Арбитражного суда </w:t>
      </w:r>
      <w:r>
        <w:rPr/>
        <w:t>Тюменской области от 13.05.2024 г. по делу № А70-6984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составили настоящий Акт приема-передачи имущества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«____» ____________ 2025 г. передал в собственность Покупателя следующее имущество: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Лот № 1:</w:t>
            </w:r>
            <w:r>
              <w:rPr>
                <w:bCs/>
              </w:rPr>
              <w:t xml:space="preserve"> </w:t>
            </w:r>
            <w:r>
              <w:rPr/>
              <w:t>Нежилое помещение, кадастровый номер 72:24:0305005:1031, местоположение: Тюменская область, г. Тобольск, ул. Сельская, № 3б, блок 1, гараж 23, вид права: индивидуальная собственность, площадь: 31,80 кв. м. Дата государственной регистрации: 18.08.2015 г. Основание государственной регистрации: Договор купли-продажи, выдан 04.08.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Лот № 2:</w:t>
            </w:r>
            <w:r>
              <w:rPr>
                <w:bCs/>
              </w:rPr>
              <w:t xml:space="preserve"> </w:t>
            </w:r>
            <w:r>
              <w:rPr/>
              <w:t>Легковой автомобиль: LADA 219110 LADA Granta, 2019 года выпуска, VIN XTA219110K0333599, цвет: белый, объем двигателя: 1 596,00 куб. см., мощность: 87,00 л.с., ГРЗ: Т818КЕ72. Дата гос. регистрации: 28.11.2019 г. (собственник – Халафова Айтым Сахиб кыз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 2025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 № ____ от «____» ___________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лафов Руслан Сохрабович</w:t>
            </w:r>
          </w:p>
          <w:p>
            <w:pPr>
              <w:pStyle w:val="Normal"/>
              <w:widowControl w:val="false"/>
              <w:rPr/>
            </w:pPr>
            <w:r>
              <w:rPr/>
              <w:t>(18.07.1989 г.р.,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 рождения: г. Тобольск Тюменской обл.,</w:t>
            </w:r>
          </w:p>
          <w:p>
            <w:pPr>
              <w:pStyle w:val="Normal"/>
              <w:widowControl w:val="false"/>
              <w:rPr/>
            </w:pPr>
            <w:r>
              <w:rPr/>
              <w:t>ИНН 720692236141, СНИЛС 143-191-297 47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: Тюменская обл., г. Тобольск, 10 мкр., д. 4в, кв. 33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Решения Арбитражного суда </w:t>
            </w:r>
            <w:r>
              <w:rPr/>
              <w:t>Тюменской области от 13.05.2024 г. по делу № А70-6984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Халафов Руслан Сохрабови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72069223614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>
                <w:color w:val="000000"/>
                <w:shd w:fill="FFFFFF" w:val="clear"/>
              </w:rPr>
              <w:t>4081781095018847679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User</cp:lastModifiedBy>
  <cp:lastPrinted>2019-09-24T20:08:00Z</cp:lastPrinted>
  <dcterms:modified xsi:type="dcterms:W3CDTF">2025-03-06T07:42:00Z</dcterms:modified>
  <cp:revision>377</cp:revision>
  <dc:subject/>
  <dc:title>ДОГОВОР</dc:title>
</cp:coreProperties>
</file>