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электронных торгах № </w:t>
      </w:r>
      <w:r>
        <w:rPr>
          <w:b/>
          <w:color w:val="000000"/>
          <w:sz w:val="22"/>
          <w:szCs w:val="22"/>
        </w:rPr>
        <w:t>__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Челябинск                                                                                                        «____» ________________ 2025 г.</w:t>
      </w:r>
    </w:p>
    <w:p>
      <w:pPr>
        <w:pStyle w:val="Default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widowControl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ыров Раис Римович</w:t>
      </w:r>
      <w:r>
        <w:rPr>
          <w:sz w:val="22"/>
          <w:szCs w:val="22"/>
        </w:rPr>
        <w:t xml:space="preserve"> (19.02.1975 г.р.; место рождения: с. Ужовка Сосновский р-н Челябинская обл.; зарегистрирован: Челябинская область, Сосновский район, п. Рощино, ул. Ленина, д. 22, кв. 68), </w:t>
      </w:r>
      <w:r>
        <w:rPr>
          <w:b/>
          <w:sz w:val="22"/>
          <w:szCs w:val="22"/>
        </w:rPr>
        <w:t>являющийся супругом должника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дыровой Людмилы Александровны</w:t>
      </w:r>
      <w:r>
        <w:rPr>
          <w:sz w:val="22"/>
          <w:szCs w:val="22"/>
        </w:rPr>
        <w:t xml:space="preserve"> (11.11.1977 г.р., место рождения: д. Бухарино Сосновский р-н Челябинская обл., ИНН 743800784361, СНИЛС 002-961-009-10, зарегистрирована: Челябинская обл., Сосновский р-н, п. Рощино, ул. Ленина, д. 22, кв. 68), признанной несостоятельной (банкротом) в соответствии с  Решением Арбитражного суда Челябинской области от 15.02.2024 г. по делу № А76-1108/2024, </w:t>
      </w:r>
      <w:r>
        <w:rPr>
          <w:iCs/>
          <w:sz w:val="22"/>
          <w:szCs w:val="22"/>
        </w:rPr>
        <w:t xml:space="preserve">именуемый в дальнейшем </w:t>
      </w:r>
      <w:r>
        <w:rPr>
          <w:b/>
          <w:iCs/>
          <w:sz w:val="22"/>
          <w:szCs w:val="22"/>
        </w:rPr>
        <w:t>«Продавец»,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в </w:t>
      </w:r>
      <w:r>
        <w:rPr>
          <w:b/>
          <w:sz w:val="22"/>
          <w:szCs w:val="22"/>
        </w:rPr>
        <w:t xml:space="preserve">лице финансового управляющего Шенкман Натальи Валерьевны </w:t>
      </w:r>
      <w:r>
        <w:rPr>
          <w:sz w:val="22"/>
          <w:szCs w:val="22"/>
        </w:rPr>
        <w:t>(ИНН 744723828133, СНИЛС 161-016-747 28) – член ААУ «Арсенал» (ОГРН 1025402478980, ИНН 5406240676, место нахождения: 644122, г. Омск, ул. 5-ой Армии, д. 4, оф. 1)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ействующей на основании </w:t>
      </w:r>
      <w:r>
        <w:rPr>
          <w:sz w:val="22"/>
          <w:szCs w:val="22"/>
        </w:rPr>
        <w:t>Решения Арбитражного суда Челябинской области от 15.02.2024 г. по делу № А76-1108/2024</w:t>
      </w:r>
      <w:r>
        <w:rPr>
          <w:iCs/>
          <w:sz w:val="22"/>
          <w:szCs w:val="22"/>
        </w:rPr>
        <w:t>, с одной стороны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и ___________________________________________________________________________ в лице ____________________________________________________________________________________, действующего(-ей) на основании _______________________________________________________, именуемое(-ый) в дальнейшем </w:t>
      </w:r>
      <w:r>
        <w:rPr>
          <w:b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 xml:space="preserve">, с другой стороны, </w:t>
      </w:r>
      <w:r>
        <w:rPr>
          <w:sz w:val="22"/>
          <w:szCs w:val="22"/>
        </w:rPr>
        <w:t xml:space="preserve">далее по отдельности, именуемые </w:t>
      </w:r>
      <w:r>
        <w:rPr>
          <w:b/>
          <w:sz w:val="22"/>
          <w:szCs w:val="22"/>
        </w:rPr>
        <w:t>«Сторона»</w:t>
      </w:r>
      <w:r>
        <w:rPr>
          <w:sz w:val="22"/>
          <w:szCs w:val="22"/>
        </w:rPr>
        <w:t xml:space="preserve"> и совместно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заключили настоящий Договор купли-продажи имущества на электронных торгах о нижеследующе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390" w:hanging="10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, а Покупатель принять и оплатить в соответствии с условиями настоящего договора следующее имущество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- Лот № 1: </w:t>
      </w:r>
      <w:r>
        <w:rPr>
          <w:color w:val="000000"/>
          <w:sz w:val="22"/>
          <w:szCs w:val="22"/>
        </w:rPr>
        <w:t>Нежилое помещение (гараж), кадастровый номер 74:19:0601002:2069, 21,3 кв.м. Местоположение: Челябинская область, р-н. Сосновский, п. Рощино, гск Колос 3, ул. 2Б, гараж 188. Основание государственной регистрации: Договор купли-продажи от 01.11.2019 г. (имущество приобретено в браке, собственник – Кадыров Р.Р.);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Лот № 2: </w:t>
      </w:r>
      <w:r>
        <w:rPr>
          <w:color w:val="000000"/>
          <w:sz w:val="22"/>
          <w:szCs w:val="22"/>
        </w:rPr>
        <w:t>Легковой автомобиль Фиат Албеа, 2007 г.в., VIN XU31780007Z007962, кузов NM417800006443891, цвет серый, ГРЗ К243РО174 (имущество приобретено в браке, собственник – Кадыров Р.Р.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чуждаемое Продавцом имущество принадлежит Продавцу на праве собствен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color w:val="FF0000"/>
        </w:rPr>
      </w:pPr>
      <w:r>
        <w:rPr>
          <w:sz w:val="22"/>
          <w:szCs w:val="22"/>
        </w:rPr>
        <w:t>Настоящий договор заключен на основании Протокола о результатах торгов по продаже имущества Кадыровой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Людмил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Александровны</w:t>
      </w:r>
      <w:r>
        <w:rPr>
          <w:color w:val="000000"/>
          <w:sz w:val="22"/>
          <w:szCs w:val="22"/>
        </w:rPr>
        <w:t xml:space="preserve"> </w:t>
      </w:r>
      <w:r>
        <w:rPr/>
        <w:t xml:space="preserve">от </w:t>
      </w:r>
      <w:r>
        <w:rPr>
          <w:color w:val="000000"/>
        </w:rPr>
        <w:t>«____» ________________ 2025 г.</w:t>
      </w:r>
      <w:r>
        <w:rPr/>
        <w:t>, принятого по результатам продажи имущества на электронных торгах в форме публичного предложения, в порядке, предусмотренном Федеральным законом № 127-ФЗ от 26.10.2002 г. «О несостоятельности (банкротстве)», Приказом Министерства экономического развития Российской Федерации № 495 от 23.07.2015 г. и Положением о порядке, сроках и условиях продажи имущества должника – Кадыровой</w:t>
      </w:r>
      <w:r>
        <w:rPr>
          <w:color w:val="000000"/>
        </w:rPr>
        <w:t xml:space="preserve"> </w:t>
      </w:r>
      <w:r>
        <w:rPr/>
        <w:t>Людмилы</w:t>
      </w:r>
      <w:r>
        <w:rPr>
          <w:color w:val="000000"/>
        </w:rPr>
        <w:t xml:space="preserve"> </w:t>
      </w:r>
      <w:r>
        <w:rPr/>
        <w:t>Александровн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Покупатель является победителем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ДОГОВОРА И ПОРЯДОК РАСЧЕТО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390" w:firstLine="284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стоимость имущества, являющегося предметом купли-продажи по настоящему Договору, составляет </w:t>
      </w:r>
      <w:r>
        <w:rPr>
          <w:sz w:val="22"/>
          <w:szCs w:val="22"/>
        </w:rPr>
        <w:t>________________ (__________________) рублей ___ копеек, без учета НД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казанная стоимость имущества, являющегося предметом купли-продажи по настоящему Договору, является окончательной и изменению не подлежи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плата имущества, являющегося предметом купли-продажи по настоящему Договору, производится Покупателем в сумме, составляющей разность между общей стоимостью имущества, являющегося предметом купли-продажи по настоящему Договору, и суммой задатка, поступившей на счет Продавца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четы по настоящему договору производятся Покупателем путем перечисления либо внесения денежных средств на банковский счет Продавца по следующим реквизитам:</w:t>
      </w:r>
      <w:bookmarkStart w:id="0" w:name="_Hlk97117839"/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Кадырова Людмила Александровна;</w:t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Получателя: 743800784361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Счет Получателя: </w:t>
      </w:r>
      <w:r>
        <w:rPr>
          <w:color w:val="000000"/>
          <w:sz w:val="22"/>
          <w:szCs w:val="22"/>
          <w:shd w:fill="FFFFFF" w:val="clear"/>
        </w:rPr>
        <w:t>40817810650188459951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Банк Получателя: </w:t>
      </w:r>
      <w:r>
        <w:rPr>
          <w:color w:val="000000"/>
          <w:sz w:val="22"/>
          <w:szCs w:val="22"/>
          <w:shd w:fill="FFFFFF" w:val="clear"/>
        </w:rPr>
        <w:t>ФИЛИАЛ «ЦЕНТРАЛЬНЫЙ» ПАО «СОВКОМБАНК</w:t>
      </w:r>
      <w:r>
        <w:rPr>
          <w:color w:val="000000"/>
          <w:sz w:val="22"/>
          <w:szCs w:val="22"/>
        </w:rPr>
        <w:t>»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ИНН Банка: </w:t>
      </w:r>
      <w:r>
        <w:rPr>
          <w:color w:val="000000"/>
          <w:sz w:val="22"/>
          <w:szCs w:val="22"/>
          <w:shd w:fill="FFFFFF" w:val="clear"/>
        </w:rPr>
        <w:t>4401116480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Банка: 440101001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БИК: </w:t>
      </w:r>
      <w:r>
        <w:rPr>
          <w:color w:val="000000"/>
          <w:sz w:val="22"/>
          <w:szCs w:val="22"/>
          <w:shd w:fill="FFFFFF" w:val="clear"/>
        </w:rPr>
        <w:t>045004763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Корр. счет: </w:t>
      </w:r>
      <w:r>
        <w:rPr>
          <w:color w:val="000000"/>
          <w:sz w:val="22"/>
          <w:szCs w:val="22"/>
          <w:shd w:fill="FFFFFF" w:val="clear"/>
        </w:rPr>
        <w:t>30101810150040000763</w:t>
      </w:r>
      <w:r>
        <w:rPr>
          <w:sz w:val="22"/>
          <w:szCs w:val="22"/>
        </w:rPr>
        <w:t>.</w:t>
      </w:r>
      <w:bookmarkEnd w:id="0"/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 этом в платежном документе Покупателя в поле «назначение платежа» обязательно указывается номер и дата заключения настоящего Договор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плата имущества, являющегося предметом купли-продажи по настоящему Договору, производится Покупателем в течение 30 (Тридцати) дней с момента подписания настоящего Договор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b/>
          <w:sz w:val="22"/>
          <w:szCs w:val="22"/>
        </w:rPr>
        <w:t>ПОРЯДОК ПЕРЕДАЧИ ИМУЩЕСТВ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, а Покупатель принять имущество, являющееся предметом купли-продажи по настоящему Договору, по акту приема-передачи в течение 10 (Десяти) дней с момента полной оплаты Покупателем имуществ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АЯ РЕГИСТРАЦ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по государственной регистрации права собственности </w:t>
      </w:r>
      <w:r>
        <w:rPr>
          <w:bCs/>
          <w:iCs/>
          <w:sz w:val="22"/>
          <w:szCs w:val="22"/>
        </w:rPr>
        <w:t xml:space="preserve">Покупателя на </w:t>
      </w:r>
      <w:r>
        <w:rPr>
          <w:sz w:val="22"/>
          <w:szCs w:val="22"/>
        </w:rPr>
        <w:t>имущество, являющееся предметом купли-продажи по настоящему Договору,</w:t>
      </w:r>
      <w:r>
        <w:rPr>
          <w:bCs/>
          <w:iCs/>
          <w:sz w:val="22"/>
          <w:szCs w:val="22"/>
        </w:rPr>
        <w:t xml:space="preserve"> несет Покупатель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39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ороны договорились, что непоступление денежных средств в счет оплаты имущества, являющегося предметом купли-продажи по настоящему Договору, в сумме и в сроки, предусмотренные настоящим Договором, считается отказом Покупателя от исполнения обязательств по оплате.  В предусмотренном настоящим пунк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, являющегося предметом купли-продажи по настоящему Договору, а также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, являющегося предметом купли-продажи по настоящему Договору, в установленный настоящим Договором срок он уплачивает Продавцу пеню в размере 3,00% от общей стоимости имущества за каждый день просрочки, но не более 50,00% от этой стоим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Стороны договора подтверждают, что не лишены право- и дееспособности, не состоят под опекой и попечительством, не страдают заболеваниями, препятствующими осознать суть настоящего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В момент подписания настоящего Договора, стороны гарантируют и доводят до сведения друг друга, что они обладают всеми полномочиями, необходимыми для заключения и/или исполнения настоящего Договора, что ими предприняты все необходимые меры к обеспечению оформления, вступления в законную силу и исполнения настоящего Договора, что установленные и принятые ими в настоящем Договоре обязательства действительны, что подписание и/или исполнение настоящего Договора не противоречит действующему законодательству РФ или обязательству любого характера, являющемуся обязательным для ни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порядка использования своих прав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3 (Трех) идентичных экземплярах, из которых один выдается Продавцу, второй – Покупателю, третий – для хранения в регистрирующем орга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К настоящему Договору прилагается: Акт приема-передачи имущества.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Адреса, реквизиты и подписи сторон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7"/>
      </w:tblGrid>
      <w:tr>
        <w:trPr>
          <w:trHeight w:val="23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bookmarkStart w:id="1" w:name="_Hlk65597327"/>
            <w:bookmarkEnd w:id="1"/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719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ыров Раис</w:t>
            </w:r>
            <w:r>
              <w:rPr>
                <w:b/>
                <w:color w:val="000000"/>
                <w:sz w:val="22"/>
                <w:szCs w:val="22"/>
              </w:rPr>
              <w:t xml:space="preserve"> Римович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(19.02.1975 г.р.; место рождения: с. Ужовка </w:t>
            </w:r>
            <w:r>
              <w:rPr>
                <w:sz w:val="22"/>
                <w:szCs w:val="22"/>
              </w:rPr>
              <w:t>Сосновский р-н Челябинская обл.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зарегистрирован: Челябинская область, Сосновский район, п. Рощино, ул. Ленина, д. 22, кв. 68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вляющийся супругом должника –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ыровой Людмилы Александровн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.11.1977 г.р., место рождения: д. Бухарино Сосновский р-н Челябинская обл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Н 743800784361, СНИЛС 002-961-009-10, зарегистрирована: Челябинская обл., Сосновский р-н, п. Рощино, ул. Ленина, д. 22, кв. 68), признанной несостоятельной (банкротом) в соответствии с Решением Арбитражного суда Челябинской области от 15.02.2024 г. по делу № А76-1108/2024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</w:rPr>
              <w:t>лице финансового управляющего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нкман Натальи Валерьевн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744723828133, СНИЛС 161-016-747 28) – член ААУ «Арсенал» (ОГРН 1025402478980, ИНН 5406240676, место нахождения: 644122, г. Омск, ул. 5-ой Армии, д. 4, оф. 1)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ействующей на основании </w:t>
            </w:r>
            <w:r>
              <w:rPr>
                <w:sz w:val="22"/>
                <w:szCs w:val="22"/>
              </w:rPr>
              <w:t>Решения Арбитражного суда Челябинской области от 15.02.2024 г. по делу № А76-1108/2024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: Кадырова Людмила Александровна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Получателя: 743800784361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Получателя: </w:t>
            </w:r>
            <w:r>
              <w:rPr>
                <w:color w:val="000000"/>
                <w:sz w:val="22"/>
                <w:szCs w:val="22"/>
                <w:shd w:fill="FFFFFF" w:val="clear"/>
              </w:rPr>
              <w:t>40817810650188459951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 Получателя: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ИЛИАЛ «ЦЕНТРАЛЬНЫЙ» ПАО «СОВКОМБАНК</w:t>
            </w:r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Банка: </w:t>
            </w:r>
            <w:r>
              <w:rPr>
                <w:color w:val="000000"/>
                <w:sz w:val="22"/>
                <w:szCs w:val="22"/>
                <w:shd w:fill="FFFFFF" w:val="clear"/>
              </w:rPr>
              <w:t>4401116480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Банка: 440101001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: </w:t>
            </w:r>
            <w:r>
              <w:rPr>
                <w:color w:val="000000"/>
                <w:sz w:val="22"/>
                <w:szCs w:val="22"/>
                <w:shd w:fill="FFFFFF" w:val="clear"/>
              </w:rPr>
              <w:t>04500476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. счет: </w:t>
            </w:r>
            <w:r>
              <w:rPr>
                <w:color w:val="000000"/>
                <w:sz w:val="22"/>
                <w:szCs w:val="22"/>
                <w:shd w:fill="FFFFFF" w:val="clear"/>
              </w:rPr>
              <w:t>3010181015004000076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 / Н.В. Шенкман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купли-продажи имуществ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электронных торгах № ____ от </w:t>
      </w:r>
      <w:r>
        <w:rPr>
          <w:b/>
          <w:color w:val="000000"/>
          <w:sz w:val="22"/>
          <w:szCs w:val="22"/>
        </w:rPr>
        <w:t>«____» ________________ 2025 г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г. Челябинск                                                                                                        «____» ________________ 2025 г.</w:t>
      </w:r>
    </w:p>
    <w:p>
      <w:pPr>
        <w:pStyle w:val="Normal"/>
        <w:widowControl w:val="false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Default"/>
        <w:widowControl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ыров Раис Римович</w:t>
      </w:r>
      <w:r>
        <w:rPr>
          <w:sz w:val="22"/>
          <w:szCs w:val="22"/>
        </w:rPr>
        <w:t xml:space="preserve"> (19.02.1975 г.р.; место рождения: с. Ужовка Сосновский р-н Челябинская обл.; зарегистрирован: Челябинская область, Сосновский район, п. Рощино, ул. Ленина, д. 22, кв. 68), </w:t>
      </w:r>
      <w:r>
        <w:rPr>
          <w:b/>
          <w:sz w:val="22"/>
          <w:szCs w:val="22"/>
        </w:rPr>
        <w:t>являющийся супругом должника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дыровой Людмилы Александровны</w:t>
      </w:r>
      <w:r>
        <w:rPr>
          <w:sz w:val="22"/>
          <w:szCs w:val="22"/>
        </w:rPr>
        <w:t xml:space="preserve"> (11.11.1977 г.р., место рождения: д. Бухарино Сосновский р-н Челябинская обл., ИНН 743800784361, СНИЛС 002-961-009-10, зарегистрирована: Челябинская обл., Сосновский р-н, п. Рощино, ул. Ленина, д. 22, кв. 68), признанной несостоятельной (банкротом) в соответствии с  Решением Арбитражного суда Челябинской области от 15.02.2024 г. по делу № А76-1108/2024, </w:t>
      </w:r>
      <w:r>
        <w:rPr>
          <w:iCs/>
          <w:sz w:val="22"/>
          <w:szCs w:val="22"/>
        </w:rPr>
        <w:t xml:space="preserve">именуемый в дальнейшем </w:t>
      </w:r>
      <w:r>
        <w:rPr>
          <w:b/>
          <w:iCs/>
          <w:sz w:val="22"/>
          <w:szCs w:val="22"/>
        </w:rPr>
        <w:t>«Продавец»,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в </w:t>
      </w:r>
      <w:r>
        <w:rPr>
          <w:b/>
          <w:sz w:val="22"/>
          <w:szCs w:val="22"/>
        </w:rPr>
        <w:t xml:space="preserve">лице финансового управляющего Шенкман Натальи Валерьевны </w:t>
      </w:r>
      <w:r>
        <w:rPr>
          <w:sz w:val="22"/>
          <w:szCs w:val="22"/>
        </w:rPr>
        <w:t>(ИНН 744723828133, СНИЛС 161-016-747 28) – член ААУ «Арсенал» (ОГРН 1025402478980, ИНН 5406240676, место нахождения: 644122, г. Омск, ул. 5-ой Армии, д. 4, оф. 1)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ействующей на основании </w:t>
      </w:r>
      <w:r>
        <w:rPr>
          <w:sz w:val="22"/>
          <w:szCs w:val="22"/>
        </w:rPr>
        <w:t>Решения Арбитражного суда Челябинской области от 15.02.2024 г. по делу № А76-1108/2024</w:t>
      </w:r>
      <w:r>
        <w:rPr>
          <w:iCs/>
          <w:sz w:val="22"/>
          <w:szCs w:val="22"/>
        </w:rPr>
        <w:t>, с одной стороны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 xml:space="preserve">и ___________________________________________________________________________ в лице ____________________________________________________________________________________, действующего(-ей) на основании _______________________________________________________, именуемое(-ый) в дальнейшем </w:t>
      </w:r>
      <w:r>
        <w:rPr>
          <w:b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 xml:space="preserve">, с другой стороны, </w:t>
      </w:r>
      <w:r>
        <w:rPr>
          <w:sz w:val="22"/>
          <w:szCs w:val="22"/>
        </w:rPr>
        <w:t xml:space="preserve">далее по отдельности, именуемые </w:t>
      </w:r>
      <w:r>
        <w:rPr>
          <w:b/>
          <w:sz w:val="22"/>
          <w:szCs w:val="22"/>
        </w:rPr>
        <w:t>«Сторона»</w:t>
      </w:r>
      <w:r>
        <w:rPr>
          <w:sz w:val="22"/>
          <w:szCs w:val="22"/>
        </w:rPr>
        <w:t xml:space="preserve"> и совместно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составили настоящий Акт приема-передачи имущества о нижеследующ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в соответствии с условиями Договора купли-продажи имущества на электронных торгах № ____ от «____» ____________ 2025 г. передал в собственность Покупателя следующее имущество: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93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ередаваемого объ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(шт.)</w:t>
            </w:r>
          </w:p>
        </w:tc>
      </w:tr>
      <w:tr>
        <w:trPr>
          <w:trHeight w:val="17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Лот № 1: </w:t>
            </w:r>
            <w:r>
              <w:rPr>
                <w:color w:val="000000"/>
                <w:sz w:val="22"/>
                <w:szCs w:val="22"/>
              </w:rPr>
              <w:t>Нежилое помещение (гараж), кадастровый номер 74:19:0601002:2069, 21,3 кв.м. Местоположение: Челябинская область, р-н. Сосновский, п. Рощино, гск Колос 3, ул. 2Б, гараж 188. Основание государственной регистрации: Договор купли-продажи от 01.11.2019 г. (имущество приобретено в браке, собственник – Кадыров Р.Р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Лот № 2: </w:t>
            </w:r>
            <w:r>
              <w:rPr>
                <w:color w:val="000000"/>
                <w:sz w:val="22"/>
                <w:szCs w:val="22"/>
              </w:rPr>
              <w:t>Легковой автомобиль Фиат Албеа, 2007 г.в., VIN XU31780007Z007962, кузов NM417800006443891, цвет серый, ГРЗ К243РО17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мущество приобретено в браке, собственник – Кадыров Р.Р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чуждаемое Продавцом имущество принадлежит Продавцу на праве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Покупатель вышеуказанное имущество принял. Расчеты за вышеуказанное имущество произведены Покупателем в полном объеме до подписания настоящего Акта приема-пере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</w:rPr>
        <w:t>Настоящим Актом приема-передачи каждая из сторон подтверждает, что вышеуказанное имущество находится в качественном и надлежащем состоянии, как они есть на день подписания настоящего Акта приема-пере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Актом приема-передачи каждая из сторон подтверждает, что обязательства сторон по Договору купли-продажи имущества на электронных торгах № ____ от «____» ___________ 2025 г. выполнены надлежащим образом и в полном объеме в соответствии с условиями договора и требованиями действующего законодательства Российской Федерации, стороны не имеют взаимных претенз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приема-передачи является неотъемлемой частью Договора купли-продажи имущества на электронных торгах № ____ от «____» ___________ 2025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приема-передачи составлен и подписан в 3 (Трех) идентичных экземплярах, из которых один выдается Продавцу, второй – Покупателю, третий – для хранения в регистрирующем органе.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/>
      </w:pPr>
      <w:r>
        <w:rPr>
          <w:b/>
          <w:color w:val="000000"/>
          <w:sz w:val="22"/>
          <w:szCs w:val="22"/>
        </w:rPr>
        <w:t>Адреса, реквизиты и подписи сторон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7"/>
      </w:tblGrid>
      <w:tr>
        <w:trPr>
          <w:trHeight w:val="23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719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ыров Раис</w:t>
            </w:r>
            <w:r>
              <w:rPr>
                <w:b/>
                <w:color w:val="000000"/>
                <w:sz w:val="22"/>
                <w:szCs w:val="22"/>
              </w:rPr>
              <w:t xml:space="preserve"> Римович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(19.02.1975 г.р.; место рождения: с. Ужовка </w:t>
            </w:r>
            <w:r>
              <w:rPr>
                <w:sz w:val="22"/>
                <w:szCs w:val="22"/>
              </w:rPr>
              <w:t>Сосновский р-н Челябинская обл.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зарегистрирован: Челябинская область, Сосновский район, п. Рощино, ул. Ленина, д. 22, кв. 68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вляющийся супругом должника –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ыровой Людмилы Александровн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.11.1977 г.р., место рождения: д. Бухарино Сосновский р-н Челябинская обл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Н 743800784361, СНИЛС 002-961-009-10, зарегистрирована: Челябинская обл., Сосновский р-н, п. Рощино, ул. Ленина, д. 22, кв. 68), признанной несостоятельной (банкротом) в соответствии с Решением Арбитражного суда Челябинской области от 15.02.2024 г. по делу № А76-1108/2024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</w:rPr>
              <w:t>лице финансового управляющего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Шенкман Натальи Валерьевн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744723828133, СНИЛС 161-016-747 28) – член ААУ «Арсенал» (ОГРН 1025402478980, ИНН 5406240676, место нахождения: 644122, г. Омск, ул. 5-ой Армии, д. 4, оф. 1)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ействующей на основании </w:t>
            </w:r>
            <w:r>
              <w:rPr>
                <w:sz w:val="22"/>
                <w:szCs w:val="22"/>
              </w:rPr>
              <w:t>Решения Арбитражного суда Челябинской области от 15.02.2024 г. по делу № А76-1108/2024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: Кадырова Людмила Александровна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Получателя: 743800784361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Получателя: </w:t>
            </w:r>
            <w:r>
              <w:rPr>
                <w:color w:val="000000"/>
                <w:sz w:val="22"/>
                <w:szCs w:val="22"/>
                <w:shd w:fill="FFFFFF" w:val="clear"/>
              </w:rPr>
              <w:t>40817810650188459951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 Получателя: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ИЛИАЛ «ЦЕНТРАЛЬНЫЙ» ПАО «СОВКОМБАНК</w:t>
            </w:r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Банка: </w:t>
            </w:r>
            <w:r>
              <w:rPr>
                <w:color w:val="000000"/>
                <w:sz w:val="22"/>
                <w:szCs w:val="22"/>
                <w:shd w:fill="FFFFFF" w:val="clear"/>
              </w:rPr>
              <w:t>4401116480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Банка: 440101001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: </w:t>
            </w:r>
            <w:r>
              <w:rPr>
                <w:color w:val="000000"/>
                <w:sz w:val="22"/>
                <w:szCs w:val="22"/>
                <w:shd w:fill="FFFFFF" w:val="clear"/>
              </w:rPr>
              <w:t>045004763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. счет: </w:t>
            </w:r>
            <w:r>
              <w:rPr>
                <w:color w:val="000000"/>
                <w:sz w:val="22"/>
                <w:szCs w:val="22"/>
                <w:shd w:fill="FFFFFF" w:val="clear"/>
              </w:rPr>
              <w:t>3010181015004000076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 Н.В. Шенкман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2" w:top="426" w:footer="2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NewtonCTT;Times New Roman" w:hAnsi="NewtonCTT;Times New Roman" w:cs="NewtonCTT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character" w:styleId="Bankdetailsitemdata">
    <w:name w:val="bank_details_item_data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36"/>
      <w:szCs w:val="3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7:00Z</dcterms:created>
  <dc:creator>bes</dc:creator>
  <dc:description/>
  <cp:keywords/>
  <dc:language>en-US</dc:language>
  <cp:lastModifiedBy>Байданова Галия</cp:lastModifiedBy>
  <cp:lastPrinted>2019-09-24T20:08:00Z</cp:lastPrinted>
  <dcterms:modified xsi:type="dcterms:W3CDTF">2025-03-12T12:30:00Z</dcterms:modified>
  <cp:revision>369</cp:revision>
  <dc:subject/>
  <dc:title>ДОГОВОР</dc:title>
</cp:coreProperties>
</file>