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электронных торгах № </w:t>
      </w:r>
      <w:r>
        <w:rPr>
          <w:b/>
          <w:color w:val="000000"/>
        </w:rPr>
        <w:t>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г. Челябинск                                                                                        «____» ________________ 2025 г.</w:t>
      </w:r>
    </w:p>
    <w:p>
      <w:pPr>
        <w:pStyle w:val="Default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ind w:firstLine="284"/>
        <w:jc w:val="both"/>
        <w:rPr/>
      </w:pPr>
      <w:r>
        <w:rPr>
          <w:b/>
        </w:rPr>
        <w:t>Дергунова Александра Валерьевна</w:t>
      </w:r>
      <w:r>
        <w:rPr/>
        <w:t xml:space="preserve"> (07.06.1992 г.р., место рождения: г. Астрахань, ИНН 301725525573, СНИЛС 161-826-081 62, зарегистрирована: г. Астрахань ул. Звездная, д. 13, кв. 70), </w:t>
      </w:r>
      <w:r>
        <w:rPr>
          <w:iCs/>
        </w:rPr>
        <w:t xml:space="preserve">именуемая в дальнейшем </w:t>
      </w:r>
      <w:r>
        <w:rPr>
          <w:b/>
          <w:iCs/>
        </w:rPr>
        <w:t>«Продавец»,</w:t>
      </w:r>
      <w:r>
        <w:rPr>
          <w:iCs/>
        </w:rPr>
        <w:t xml:space="preserve"> </w:t>
      </w:r>
      <w:r>
        <w:rPr>
          <w:b/>
          <w:iCs/>
        </w:rPr>
        <w:t xml:space="preserve">в </w:t>
      </w:r>
      <w:r>
        <w:rPr>
          <w:b/>
        </w:rPr>
        <w:t xml:space="preserve">лице финансового управляющего Шенкман Натальи Валерьевны </w:t>
      </w:r>
      <w:r>
        <w:rPr/>
        <w:t>(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действующей на основании </w:t>
      </w:r>
      <w:r>
        <w:rPr/>
        <w:t>Решения Арбитражного суда Астраханской области от 14.05.2024 г. по делу № А06-11733/2023</w:t>
      </w:r>
      <w:r>
        <w:rPr>
          <w:iCs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</w:rPr>
      </w:pPr>
      <w:r>
        <w:rPr>
          <w:color w:val="000000"/>
        </w:rPr>
        <w:t xml:space="preserve">и ___________________________________________________________________________ в лице ____________________________________________________________________________________, действующего(-ей) на основании _______________________________________________________, именуемое(-ый)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/>
        <w:t xml:space="preserve">далее по отдельности,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 xml:space="preserve">, </w:t>
      </w:r>
      <w:r>
        <w:rPr>
          <w:color w:val="000000"/>
        </w:rPr>
        <w:t>заключили настоящий Договор купли-продажи имущества на электронных торгах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i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390" w:hanging="106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</w:rPr>
        <w:t xml:space="preserve">- Лот № 1: </w:t>
      </w:r>
      <w:r>
        <w:rPr/>
        <w:t>Земельный участок, кадастровый номер: 30:04:120201:135, виды разрешенного использования объекта недвижимости: для индивидуального жилищного строительства, адрес: Астраханская область, Икрянинский муниципальный район, сельское поселение Ново-Булгаринский сельсовет, село Ново Булгары, улица Молодежная, з/у 7 "Д", площадь: 500 +/- 8, доля в праве: собственность. Дата государственной регистрации: 28.08.2023 г., номер государственной регистрации: 30:04:120201:135-30/061/2023-3, основание государственной регистрации: Договор купли-продажи, выдан 24.08.2023 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Отчуждаемое Продавцом имущество принадлежит Продавцу на праве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FF0000"/>
        </w:rPr>
      </w:pPr>
      <w:r>
        <w:rPr/>
        <w:t xml:space="preserve">Настоящий договор заключен на основании Протокола о результатах торгов по продаже имущества Дергуновой Александры Валерьевны от </w:t>
      </w:r>
      <w:r>
        <w:rPr>
          <w:color w:val="000000"/>
        </w:rPr>
        <w:t>«____» ________________ 2025 г.</w:t>
      </w:r>
      <w:r>
        <w:rPr/>
        <w:t>, принятого по результатам продажи имущества на электронных торгах в форме публичного предложения, в порядке, предусмотренном Федеральным законом № 127-ФЗ от 26.10.2002 г. «О несостоятельности (банкротстве)», Приказом Министерства экономического развития Российской Федерации № 495 от 23.07.2015 г. и Положением о порядке, сроках и условиях продажи имущества должника – Дергуновой Александры Валерьев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Покупатель является победителем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СТОИМОСТЬ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Общая стоимость имущества, являющегося предметом купли-продажи по настоящему Договору, составляет </w:t>
      </w:r>
      <w:r>
        <w:rPr/>
        <w:t>________________ (__________________) рублей ___ копеек, без учета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Указанная стоимость имущества, являющегося предметом купли-продажи по настоящему Договору, является окончательной и изменению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 xml:space="preserve">Оплата имущества, являющегося предметом купли-продажи по настоящему Договору, производится Покупателем в сумме, составляющей разность между общей стоимостью имущества, являющегося предметом купли-продажи по настоящему Договору, и суммой задатка, поступившей на счет Продавца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284"/>
        <w:jc w:val="both"/>
        <w:rPr>
          <w:b/>
          <w:b/>
        </w:rPr>
      </w:pPr>
      <w:r>
        <w:rPr/>
        <w:t>Расчеты по настоящему договору производятся Покупателем путем перечисления либо внесения денежных средств на банковский счет Продавца по следующим реквизитам:</w:t>
      </w:r>
      <w:bookmarkStart w:id="0" w:name="_Hlk97117839"/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Получатель: </w:t>
      </w:r>
      <w:r>
        <w:rPr/>
        <w:t>Дергунова Александра Валерьевна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ИНН Получателя: </w:t>
      </w:r>
      <w:r>
        <w:rPr/>
        <w:t>301725525573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Счет Получателя: </w:t>
      </w:r>
      <w:r>
        <w:rPr/>
        <w:t>40817810550188961714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Банк Получателя: </w:t>
      </w:r>
      <w:r>
        <w:rPr>
          <w:color w:val="000000"/>
          <w:shd w:fill="FFFFFF" w:val="clear"/>
        </w:rPr>
        <w:t>ФИЛИАЛ «ЦЕНТРАЛЬНЫЙ» ПАО «СОВКОМБАНК</w:t>
      </w:r>
      <w:r>
        <w:rPr>
          <w:color w:val="000000"/>
        </w:rPr>
        <w:t>»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ИНН Банка: </w:t>
      </w:r>
      <w:r>
        <w:rPr>
          <w:color w:val="000000"/>
          <w:shd w:fill="FFFFFF" w:val="clear"/>
        </w:rPr>
        <w:t>4401116480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КПП Банка: 440101001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БИК: </w:t>
      </w:r>
      <w:r>
        <w:rPr>
          <w:color w:val="000000"/>
          <w:shd w:fill="FFFFFF" w:val="clear"/>
        </w:rPr>
        <w:t>045004763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Корр. счет: </w:t>
      </w:r>
      <w:r>
        <w:rPr>
          <w:color w:val="000000"/>
          <w:shd w:fill="FFFFFF" w:val="clear"/>
        </w:rPr>
        <w:t>30101810150040000763</w:t>
      </w:r>
      <w:r>
        <w:rPr/>
        <w:t>.</w:t>
      </w:r>
      <w:bookmarkEnd w:id="0"/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284"/>
        <w:jc w:val="both"/>
        <w:rPr>
          <w:b/>
          <w:b/>
        </w:rPr>
      </w:pPr>
      <w:r>
        <w:rPr/>
        <w:t xml:space="preserve">При этом в платежном документе Покупателя в поле «назначение платежа» обязательно указывается номер и дата заключения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 xml:space="preserve">Оплата имущества, являющегося предметом купли-продажи по настоящему Договору, производится Покупателем в течение 30 (Тридцати) дней с момента подписания настоящего Договор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>
          <w:b/>
        </w:rPr>
        <w:t>ПОРЯДОК ПЕРЕДАЧИ ИМУЩЕ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 xml:space="preserve">Продавец обязуется передать, а Покупатель принять имущество, являющееся предметом купли-продажи по настоящему Договору, по акту приема-передачи в течение 10 (Десяти) дней с момента полной оплаты Покупателем имуществ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ГОСУДАРСТВЕННАЯ РЕГИСТР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Расходы по государственной регистрации права собственности </w:t>
      </w:r>
      <w:r>
        <w:rPr>
          <w:bCs/>
          <w:iCs/>
        </w:rPr>
        <w:t xml:space="preserve">Покупателя на </w:t>
      </w:r>
      <w:r>
        <w:rPr/>
        <w:t>имущество, являющееся предметом купли-продажи по настоящему Договору,</w:t>
      </w:r>
      <w:r>
        <w:rPr>
          <w:bCs/>
          <w:iCs/>
        </w:rPr>
        <w:t xml:space="preserve"> несет Покупатель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Стороны договорились, что непоступление денежных средств в счет оплаты имущества, являющегося предметом купли-продажи по настоящему Договору, в сумме и в сроки, предусмотренные настоящим Договором, считается отказом Покупателя от исполнения обязательств по оплате.  В предусмотренном настоящим пунк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, являющегося предметом купли-продажи по настоящему Договору, а также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В случае уклонения Покупателя от фактического принятия имущества, являющегося предметом купли-продажи по настоящему Договору, в установленный настоящим Договором срок он уплачивает Продавцу пеню в размере 3,00% от общей стоимости имущества за каждый день просрочки, но не более 50,00% от эт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тороны договора подтверждают, что не лишены право- и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 момент подписания настоящего Договора, стороны гарантируют и доводят до сведения друг друга, что они обладают всеми полномочиями, необходимыми для заключения и/или исполнения настоящего Договора, что ими предприняты все необходимые меры к обеспечению оформления, вступления в законную силу и исполнения настоящего Договора, что установленные и принятые ими в настоящем Договоре обязательства действительны, что подписание и/или исполнение настоящего Договора не противоречит действующему законодательству РФ или обязательству любого характера, являющемуся обязательным для 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порядка использования своих прав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Договор составлен и подписан в 2 (Двух) идентичных экземплярах, из которых один выдается Продавцу, второй – Покупател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 настоящему Договору прилагается: Акт приема-передачи имущества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1" w:name="_Hlk65597327"/>
            <w:bookmarkEnd w:id="1"/>
            <w:r>
              <w:rPr>
                <w:b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Дергунова Александра Валерьевна</w:t>
            </w:r>
          </w:p>
          <w:p>
            <w:pPr>
              <w:pStyle w:val="Normal"/>
              <w:widowControl w:val="false"/>
              <w:rPr/>
            </w:pPr>
            <w:r>
              <w:rPr/>
              <w:t>(07.06.1992 г.р., место рождения: г. Астрахань,</w:t>
            </w:r>
          </w:p>
          <w:p>
            <w:pPr>
              <w:pStyle w:val="Normal"/>
              <w:widowControl w:val="false"/>
              <w:rPr/>
            </w:pPr>
            <w:r>
              <w:rPr/>
              <w:t>ИНН 301725525573, СНИЛС 161-826-081 62,</w:t>
            </w:r>
          </w:p>
          <w:p>
            <w:pPr>
              <w:pStyle w:val="Normal"/>
              <w:widowControl w:val="false"/>
              <w:rPr/>
            </w:pPr>
            <w:r>
              <w:rPr/>
              <w:t>зарегистрирована: г. Астрахань ул. Звездная, д. 13, кв. 70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</w:rPr>
              <w:t>лице финансового управляющего Шенкман Натальи Валерьевн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ействующей на основании </w:t>
            </w:r>
            <w:r>
              <w:rPr/>
              <w:t>Решения Арбитражного суда Астраханской области от 14.05.2024 г. по делу № А06-11733/202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лучатель: </w:t>
            </w:r>
            <w:r>
              <w:rPr/>
              <w:t>Дергунова Александра Валерьев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Н Получателя: </w:t>
            </w:r>
            <w:r>
              <w:rPr/>
              <w:t>30172552557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чет Получателя: </w:t>
            </w:r>
            <w:r>
              <w:rPr/>
              <w:t>40817810550188961714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анк Получателя: </w:t>
            </w:r>
            <w:r>
              <w:rPr>
                <w:color w:val="000000"/>
                <w:shd w:fill="FFFFFF" w:val="clear"/>
              </w:rPr>
              <w:t>ФИЛИАЛ «ЦЕНТРАЛЬНЫЙ» ПАО «СОВКОМБАНК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Н Банка: </w:t>
            </w:r>
            <w:r>
              <w:rPr>
                <w:color w:val="000000"/>
                <w:shd w:fill="FFFFFF" w:val="clear"/>
              </w:rPr>
              <w:t>440111648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shd w:fill="FFFFFF" w:val="clear"/>
              </w:rPr>
              <w:t>04500476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рр. счет: </w:t>
            </w:r>
            <w:r>
              <w:rPr>
                <w:color w:val="000000"/>
                <w:shd w:fill="FFFFFF" w:val="clear"/>
              </w:rPr>
              <w:t>30101810150040000763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 / 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 Договору 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электронных торгах № ____ от </w:t>
      </w:r>
      <w:r>
        <w:rPr>
          <w:b/>
          <w:color w:val="000000"/>
        </w:rPr>
        <w:t>«____» ________________ 2025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г. Челябинск                                                                                        «____» ________________ 2025 г.</w:t>
      </w:r>
    </w:p>
    <w:p>
      <w:pPr>
        <w:pStyle w:val="Normal"/>
        <w:widowControl w:val="false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Default"/>
        <w:widowControl w:val="false"/>
        <w:ind w:firstLine="284"/>
        <w:jc w:val="both"/>
        <w:rPr/>
      </w:pPr>
      <w:r>
        <w:rPr>
          <w:b/>
        </w:rPr>
        <w:t>Дергунова Александра Валерьевна</w:t>
      </w:r>
      <w:r>
        <w:rPr/>
        <w:t xml:space="preserve"> (07.06.1992 г.р., место рождения: г. Астрахань, ИНН 301725525573, СНИЛС 161-826-081 62, зарегистрирована: г. Астрахань ул. Звездная, д. 13, кв. 70), </w:t>
      </w:r>
      <w:r>
        <w:rPr>
          <w:iCs/>
        </w:rPr>
        <w:t xml:space="preserve">именуемая в дальнейшем </w:t>
      </w:r>
      <w:r>
        <w:rPr>
          <w:b/>
          <w:iCs/>
        </w:rPr>
        <w:t>«Продавец»,</w:t>
      </w:r>
      <w:r>
        <w:rPr>
          <w:iCs/>
        </w:rPr>
        <w:t xml:space="preserve"> </w:t>
      </w:r>
      <w:r>
        <w:rPr>
          <w:b/>
          <w:iCs/>
        </w:rPr>
        <w:t xml:space="preserve">в </w:t>
      </w:r>
      <w:r>
        <w:rPr>
          <w:b/>
        </w:rPr>
        <w:t xml:space="preserve">лице финансового управляющего Шенкман Натальи Валерьевны </w:t>
      </w:r>
      <w:r>
        <w:rPr/>
        <w:t>(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действующей на основании </w:t>
      </w:r>
      <w:r>
        <w:rPr/>
        <w:t>Решения Арбитражного суда Астраханской области от 14.05.2024 г. по делу № А06-11733/2023</w:t>
      </w:r>
      <w:r>
        <w:rPr>
          <w:iCs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</w:rPr>
        <w:t xml:space="preserve">и ___________________________________________________________________________ в лице ____________________________________________________________________________________, действующего(-ей) на основании _______________________________________________________, именуемое(-ый)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/>
        <w:t xml:space="preserve">далее по отдельности,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>, составили настоящий Акт приема-передачи имущества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bCs/>
        </w:rPr>
        <w:t xml:space="preserve">Продавец </w:t>
      </w:r>
      <w:r>
        <w:rPr/>
        <w:t>в соответствии с условиями Договора купли-продажи имущества на электронных торгах № ____ от «____» ____________ 2025 г. передал в собственность Покупателя следующее имущество: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3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ередаваемого объ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(шт.)</w:t>
            </w:r>
          </w:p>
        </w:tc>
      </w:tr>
      <w:tr>
        <w:trPr>
          <w:trHeight w:val="3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, кадастровый номер: 30:04:120201:135, виды разрешенного использования объекта недвижимости: для индивидуального жилищного строительства, адрес: Астраханская область, Икрянинский муниципальный район, сельское поселение Ново-Булгаринский сельсовет, село Ново Булгары, улица Молодежная, з/у 7 "Д", площадь: 500 +/- 8, доля в праве: собственность. Дата государственной регистрации: 28.08.2023 г., номер государственной регистрации: 30:04:120201:135-30/061/2023-3, основание государственной регистрации: Договор купли-продажи, выдан 24.08.2023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тчуждаемое Продавцом имущество принадлежит Продавцу на праве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купатель вышеуказанное имущество принял. Расчеты за вышеуказанное имущество произведены Покупателем в полном объеме до подписания настоящего Акта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м Актом приема-передачи каждая из сторон подтверждает, что вышеуказанное имущество находится в качественном и надлежащем состоянии, как они есть на день подписания настоящего Акта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Настоящим Актом приема-передачи каждая из сторон подтверждает, что обязательства сторон по Договору купли-продажи имущества на электронных торгах № ____ от «____» ___________ 2025 г.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претенз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является неотъемлемой частью Договора купли-продажи имущества на электронных торгах № ____ от «____» ___________ 202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составлен и подписан в 2 (Двух) идентичных экземплярах, из которых один выдается Продавцу, второй – Покупателю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/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ргунова Александра Валерьевна</w:t>
            </w:r>
          </w:p>
          <w:p>
            <w:pPr>
              <w:pStyle w:val="Normal"/>
              <w:widowControl w:val="false"/>
              <w:rPr/>
            </w:pPr>
            <w:r>
              <w:rPr/>
              <w:t>(07.06.1992 г.р., место рождения: г. Астрахань,</w:t>
            </w:r>
          </w:p>
          <w:p>
            <w:pPr>
              <w:pStyle w:val="Normal"/>
              <w:widowControl w:val="false"/>
              <w:rPr/>
            </w:pPr>
            <w:r>
              <w:rPr/>
              <w:t>ИНН 301725525573, СНИЛС 161-826-081 62,</w:t>
            </w:r>
          </w:p>
          <w:p>
            <w:pPr>
              <w:pStyle w:val="Normal"/>
              <w:widowControl w:val="false"/>
              <w:rPr/>
            </w:pPr>
            <w:r>
              <w:rPr/>
              <w:t>зарегистрирована: г. Астрахань ул. Звездная, д. 13, кв. 70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</w:rPr>
              <w:t>лице финансового управляющего Шенкман Натальи Валерьевн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ействующей на основании </w:t>
            </w:r>
            <w:r>
              <w:rPr/>
              <w:t>Решения Арбитражного суда Астраханской области от 14.05.2024 г. по делу № А06-11733/202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лучатель: </w:t>
            </w:r>
            <w:r>
              <w:rPr/>
              <w:t>Дергунова Александра Валерьев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Н Получателя: </w:t>
            </w:r>
            <w:r>
              <w:rPr/>
              <w:t>30172552557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чет Получателя: </w:t>
            </w:r>
            <w:r>
              <w:rPr/>
              <w:t>40817810550188961714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анк Получателя: </w:t>
            </w:r>
            <w:r>
              <w:rPr>
                <w:color w:val="000000"/>
                <w:shd w:fill="FFFFFF" w:val="clear"/>
              </w:rPr>
              <w:t>ФИЛИАЛ «ЦЕНТРАЛЬНЫЙ» ПАО «СОВКОМБАНК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Н Банка: </w:t>
            </w:r>
            <w:r>
              <w:rPr>
                <w:color w:val="000000"/>
                <w:shd w:fill="FFFFFF" w:val="clear"/>
              </w:rPr>
              <w:t>440111648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shd w:fill="FFFFFF" w:val="clear"/>
              </w:rPr>
              <w:t>04500476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рр. счет: </w:t>
            </w:r>
            <w:r>
              <w:rPr>
                <w:color w:val="000000"/>
                <w:shd w:fill="FFFFFF" w:val="clear"/>
              </w:rPr>
              <w:t>30101810150040000763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 / 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426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NewtonCTT;Times New Roman" w:hAnsi="NewtonCTT;Times New Roman" w:cs="NewtonCTT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Bankdetailsitemdata">
    <w:name w:val="bank_details_item_data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7:00Z</dcterms:created>
  <dc:creator>bes</dc:creator>
  <dc:description/>
  <cp:keywords/>
  <dc:language>en-US</dc:language>
  <cp:lastModifiedBy>Куплевацкий Александр</cp:lastModifiedBy>
  <cp:lastPrinted>2019-09-24T20:08:00Z</cp:lastPrinted>
  <dcterms:modified xsi:type="dcterms:W3CDTF">2025-03-13T06:37:00Z</dcterms:modified>
  <cp:revision>369</cp:revision>
  <dc:subject/>
  <dc:title>ДОГОВОР</dc:title>
</cp:coreProperties>
</file>