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>город Омск                                                                                           «___» ___________ 2025 год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Финансовый управляющий Плешкова Евгения Анатольевича (10.08.1986 г.р., место рождения: с. Самохвалово Муромцевского р-на Омской обл., ИНН 552202456959, СНИЛС 130-128-299 13; зарегистрирован по адресу: 644031, г. Омск. ул. 25 Линия и А. Нейбута, дом 44/179) Власова Елена Геннадьевна,  именуемая в дальнейшем </w:t>
      </w:r>
      <w:r>
        <w:rPr>
          <w:b/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, действующая на основании Решения (резолютивная часть) Арбитражного суда Омской области от </w:t>
      </w:r>
      <w:r>
        <w:rPr>
          <w:rFonts w:eastAsia="Calibri"/>
          <w:sz w:val="24"/>
          <w:szCs w:val="24"/>
        </w:rPr>
        <w:t xml:space="preserve">16.12.2021 года </w:t>
      </w:r>
      <w:r>
        <w:rPr>
          <w:sz w:val="24"/>
          <w:szCs w:val="24"/>
        </w:rPr>
        <w:t xml:space="preserve">по делу № А46-17773/2021 о введении процедуры реализации имущества Должника Плешкова Евгения Анатольевича, а также в соответствии с определением Арбитражного суда Омской области от 19.10.2023 по делу № А46-17773/2021 об утверждении финансового управляющего Плешкова Евгения Анатольевича - Власовой Елены Геннадьевны, с одной стороны, и </w:t>
      </w:r>
      <w:r>
        <w:rPr>
          <w:sz w:val="24"/>
        </w:rPr>
        <w:t>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, в лице </w:t>
      </w:r>
      <w:r>
        <w:rPr>
          <w:sz w:val="24"/>
        </w:rPr>
        <w:t>__________________________________</w:t>
      </w:r>
      <w:r>
        <w:rPr>
          <w:sz w:val="24"/>
          <w:szCs w:val="24"/>
        </w:rPr>
        <w:t xml:space="preserve">,  действующий на основании </w:t>
      </w:r>
      <w:r>
        <w:rPr>
          <w:sz w:val="24"/>
        </w:rPr>
        <w:t>__________________________________</w:t>
      </w:r>
      <w:r>
        <w:rPr>
          <w:sz w:val="24"/>
          <w:szCs w:val="24"/>
        </w:rPr>
        <w:t xml:space="preserve">, с другой стороны, а вместе далее именуемые </w:t>
      </w:r>
      <w:r>
        <w:rPr>
          <w:b/>
          <w:bCs/>
          <w:sz w:val="24"/>
          <w:szCs w:val="24"/>
        </w:rPr>
        <w:t>Стороны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явитель обязуется перечислить на расчетный счет задаток в размере, указанном в приведенной ниже таблице в счет обеспечения оплаты каждого из лотов, на приобретение которого Заявителем подана заявка</w:t>
      </w:r>
      <w:r>
        <w:rPr/>
        <w:t>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99"/>
        <w:gridCol w:w="1559"/>
        <w:gridCol w:w="15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, руб.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6"/>
              </w:rPr>
              <w:t>2/4 доли в праве общей долевой собственности на квартиру, инвентарный номер 11625/2-А, площадью 58,7 кв. м, расположенная по адресу РФ, Омская область, Муромцевский район, деревня Самохвалова, ул. Центральная, д. 37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4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 xml:space="preserve">Заявитель </w:t>
      </w:r>
      <w:r>
        <w:rPr>
          <w:bCs/>
          <w:sz w:val="24"/>
          <w:szCs w:val="24"/>
        </w:rPr>
        <w:t xml:space="preserve">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/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счет в качестве </w:t>
      </w:r>
      <w:r>
        <w:rPr>
          <w:b/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 xml:space="preserve">На сумму </w:t>
      </w:r>
      <w:r>
        <w:rPr>
          <w:b/>
          <w:sz w:val="24"/>
          <w:szCs w:val="24"/>
        </w:rPr>
        <w:t>Задатка</w:t>
      </w:r>
      <w:r>
        <w:rPr>
          <w:sz w:val="24"/>
          <w:szCs w:val="24"/>
        </w:rPr>
        <w:t>,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 если </w:t>
      </w:r>
      <w:r>
        <w:rPr>
          <w:b/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участвовал в торгах, но не выиграл их, в случае отзыва заявки, признания торгов несостоявшимися, отмены торгов и в сроки - в течении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адаток возвращается за вычетом комиссии банка за перевод ден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либо уклонится от оплаты продаваемого на торгах </w:t>
      </w:r>
      <w:r>
        <w:rPr>
          <w:b/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4. Внесенный </w:t>
      </w:r>
      <w:r>
        <w:rPr>
          <w:b/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на торгах </w:t>
      </w:r>
      <w:r>
        <w:rPr>
          <w:b/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/>
          <w:bCs/>
          <w:sz w:val="24"/>
          <w:szCs w:val="24"/>
        </w:rPr>
        <w:t>Сторон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/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рассматриваются в суд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Финансовый управляющий Плешкова Евгения Анатольевича - Власова Елена Геннадьевна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сто нахождение: 644010, г. Омск, ул. Пушкина 67/2, каб. 401;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для о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FF0000"/>
          <w:sz w:val="24"/>
          <w:szCs w:val="24"/>
          <w:highlight w:val="yellow"/>
        </w:rPr>
        <w:t>- получатель Плешков Евгений Анатольевич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FF0000"/>
          <w:sz w:val="24"/>
          <w:szCs w:val="24"/>
          <w:highlight w:val="yellow"/>
        </w:rPr>
        <w:t>- расчетный счет № 40817 81074 50062 93595 в Омском отделении № 8634 ПАО «Сбербанк»;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  <w:t>- кор/счет № 30101810900000000673;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  <w:t>- БИК банка 045209673;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4"/>
          <w:szCs w:val="24"/>
          <w:highlight w:val="yellow"/>
        </w:rPr>
      </w:pPr>
      <w:r>
        <w:rPr>
          <w:bCs/>
          <w:color w:val="FF0000"/>
          <w:sz w:val="24"/>
          <w:szCs w:val="24"/>
          <w:highlight w:val="yellow"/>
        </w:rPr>
        <w:t>- КПП банка 550502001;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  <w:highlight w:val="yellow"/>
        </w:rPr>
        <w:t>- ИНН 770708389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О: </w:t>
      </w: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место регистрации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: </w:t>
      </w: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паспорт: ____________выдан________года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дрес эл. почты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квизиты для возврата задатка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атель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четный счет №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р/счет №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ИК банк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ПП банк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НН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рганизатор торгов:                                                                   Заявитель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 /_______________/         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56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9:00Z</dcterms:created>
  <dc:creator>М.Н.П.</dc:creator>
  <dc:description/>
  <cp:keywords/>
  <dc:language>en-US</dc:language>
  <cp:lastModifiedBy>Пользователь</cp:lastModifiedBy>
  <cp:lastPrinted>2012-03-18T11:08:00Z</cp:lastPrinted>
  <dcterms:modified xsi:type="dcterms:W3CDTF">2025-03-19T18:53:00Z</dcterms:modified>
  <cp:revision>61</cp:revision>
  <dc:subject/>
  <dc:title>ДОГОВОР О ЗАДАТКЕ</dc:title>
</cp:coreProperties>
</file>