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5 февраля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утешина Федора Николаевича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6.05.1984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сл. Большая Мартыновка Мартыновского рна Ростовской обл.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19-601-497 56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11803051825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Ростовская область, Ростовская область, Мартыносвкий район, сл. Большая Мартыновка, ул. Лесная, д. 8/2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ахно Виктория Александро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Ростовской области от 17.09.2024 г. (резолютивная часть объявлена 17.09.2024 г.) по делу № А53-23587/2024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утешина Федора Николае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утешина Федора Николае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Ростов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утешина Федора Никола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81781065019121116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АО Совкомбан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5004763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.А. Махно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11:27:00Z</dcterms:created>
  <dc:creator>admin</dc:creator>
  <dc:description/>
  <dc:language>en-US</dc:language>
  <cp:lastModifiedBy>admin</cp:lastModifiedBy>
  <dcterms:modified xsi:type="dcterms:W3CDTF">2025-02-15T11:27:00Z</dcterms:modified>
  <cp:revision>2</cp:revision>
  <dc:subject/>
  <dc:title/>
</cp:coreProperties>
</file>