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. Маскай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светова Петра Вениаминовича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.09.1974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Маскайк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06-803-939 43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2008376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456416, Челябинская область, д. Маскайка, ул. Жданова, д. 17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сичкин Александр Андр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С Челябинской области от 04.06.2024 г. по делу № А76-14131/2024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светова Петра Вениам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__: ________________________ (далее по тексту – Предмет торгов), проводимых «__» ______ ___ г. на электронной торговой площадке __________, размещенной на сайте __________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светова Петра Вениамин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«__» ______ ___ г. на ЭТП  __________, лот № __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С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светова Петра Вениам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атель Пересветов Петр Вениамин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с 40817810850191095225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"ЦЕНТРАЛЬНЫЙ" ПАО "СОВКОМБАНК"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 045004763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/с 30101810150040000763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.А. Лисичк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02:00Z</dcterms:created>
  <dc:creator>user103</dc:creator>
  <dc:description/>
  <cp:keywords/>
  <dc:language>en-US</dc:language>
  <cp:lastModifiedBy>user101</cp:lastModifiedBy>
  <dcterms:modified xsi:type="dcterms:W3CDTF">2025-02-17T07:02:00Z</dcterms:modified>
  <cp:revision>2</cp:revision>
  <dc:subject/>
  <dc:title/>
</cp:coreProperties>
</file>