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Чебоксар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7 марта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еменовы Надежды Юрьевны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1.01.1986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ор.Чебоксары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29-737-703 96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12806984926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428000, Чувашская Республика, г.Чебоксары, ул.Парижской Коммуны, д.2, кв.84, ранее присвоенная фамилия - Борисова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асильев Евгений Вячеславо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Чувашской Республики от 09.07.2024 г. по делу № А79-4722/2024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еменовы Надежды Юрьевн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еменовы Надежды Юрьевны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Чувашской Республик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еменовы Надежды Юрь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81781027500827994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АО СБЕРБАН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4000000002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4525225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Е.В. Василье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9:18:00Z</dcterms:created>
  <dc:creator>Evgeniy</dc:creator>
  <dc:description/>
  <dc:language>en-US</dc:language>
  <cp:lastModifiedBy>Evgeniy</cp:lastModifiedBy>
  <dcterms:modified xsi:type="dcterms:W3CDTF">2025-03-27T19:18:00Z</dcterms:modified>
  <cp:revision>2</cp:revision>
  <dc:subject/>
  <dc:title/>
</cp:coreProperties>
</file>