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енова Надежд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Евген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от 09.07.2024 г. по делу № А79-47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енова Надежд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737-703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69849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Чебоксары, ул.Парижской Коммуны, д.2, кв.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50082799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еновы Надежд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Васил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7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еменова Надежда Ю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асильева Евген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от 09.07.2024 г. по делу № А79-472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еменова Надежда Ю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1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9-737-703 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8069849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00, Чувашская Республика, г.Чебоксары, ул.Парижской Коммуны, д.2, кв.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750082799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еменовы Надежды Ю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Васил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8:00Z</dcterms:created>
  <dc:creator>Evgeniy</dc:creator>
  <dc:description/>
  <dc:language>en-US</dc:language>
  <cp:lastModifiedBy>Evgeniy</cp:lastModifiedBy>
  <dcterms:modified xsi:type="dcterms:W3CDTF">2025-03-27T19:18:00Z</dcterms:modified>
  <cp:revision>2</cp:revision>
  <dc:subject/>
  <dc:title/>
</cp:coreProperties>
</file>