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    «___» _______ 2025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both"/>
        <w:rPr/>
      </w:pPr>
      <w:r>
        <w:rPr/>
        <w:t xml:space="preserve"> </w:t>
      </w:r>
    </w:p>
    <w:p>
      <w:pPr>
        <w:pStyle w:val="TextBodyIndent"/>
        <w:spacing w:before="120" w:after="0"/>
        <w:ind w:left="-720" w:right="-365" w:firstLine="36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ООО «ЛОДЭЛЬ» в лице конкурсного управляющего Фетисова Сергея Александровича, действующего на основании решения арбитражного суда города Москвы от 11.10.2024 по делу №А40-256482/23-101-613, именуемое в дальнейшем «Продавец», с одной стороны, и                                     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__________________________________________________________________________________________________________________________, действующий (ая) на основании _______________________________________________________________, именуемый (ая)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земельный участок площадью 30000 кв.м.; кадастровый номер 50:24:0010609:3; категория земель: земли особо охраняемых территорий и объектов; виды разрешенного использования: база отдыха, местоположение установлено относительно ориентира, расположенного в границах участка. Почтовый адрес ориентира: обл. Московская, р-н Орехово-Зуевский, (Демиховское с/п), южнее д. Щербинино. 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1.2. Имущество принадлежат Продавцу на праве собственности на основании д</w:t>
      </w:r>
      <w:r>
        <w:rPr>
          <w:rStyle w:val="Fontstyle01"/>
          <w:rFonts w:cs="Times New Roman"/>
          <w:sz w:val="24"/>
          <w:szCs w:val="24"/>
        </w:rPr>
        <w:t>оговора купли-продажи (купчая) земельного участка от 05.06.2009, акта приема-передачи от 16.09.2009 и решения арбитражного суда Московской области от 10.02.2010 по делу №</w:t>
      </w:r>
      <w:r>
        <w:rPr/>
        <w:t>А41-35968/09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 от 19 мая 2025 г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1. Цена продажи имущества составляет ___________ (_________________________) рублей, и перечисляется Покупателем на расчетный счет ООО «ЛОДЭЛЬ», указанный в п. 6 настоящего договора в течение 30-ти дней с момента заключения настоящего Договор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 xml:space="preserve">2.2. Задаток в размере </w:t>
      </w:r>
      <w:r>
        <w:rPr/>
        <w:t>__________ руб.</w:t>
      </w:r>
      <w:r>
        <w:rPr>
          <w:color w:val="000000"/>
        </w:rPr>
        <w:t>, внесенный Покупателем на расчетный счет Продавца при подаче заявки на участие в торгах, засчитывается в стоимость оплаты Имуществ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, </w:t>
      </w:r>
      <w:r>
        <w:rPr>
          <w:color w:val="000000"/>
        </w:rPr>
        <w:t>который вместе с настоящим договором является основанием для перехода права собственности. Риск случайной гибели или случайного повреждения имущества переходит к Покупателю с момента подписания ими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что до совершения настоящего Договора указанное в п. 1.1 имущество никому другому не продано, не заложено, в споре не состоит. В ЕГРП зарегистрировано запрещение регистрации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3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: два для Покупателя, один для Продавца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ОО «ЛОДЭЛЬ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9110, г. Москва, вн.тер.г. муниципальный округ, Мещанский, пр-кт Мира, д. 68, стр. 3, ком. чердак/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/КПП </w:t>
                  </w:r>
                  <w:r>
                    <w:rPr>
                      <w:shd w:fill="FFFFFF" w:val="clear"/>
                    </w:rPr>
                    <w:t>7702277704/770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№</w:t>
                  </w:r>
                  <w:r>
                    <w:rPr>
                      <w:color w:val="222222"/>
                      <w:shd w:fill="FFFFFF" w:val="clear"/>
                    </w:rPr>
                    <w:t>4070281011201068899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АО «Совкомбанк»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/>
                    <w:t>к/с 301018104452500003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45253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____________________/ С.А. Фетис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________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r1">
    <w:name w:val="sr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3-27T08:07:00Z</dcterms:modified>
  <cp:revision>7</cp:revision>
  <dc:subject/>
  <dc:title>Договор  задатка</dc:title>
</cp:coreProperties>
</file>