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                                           </w:t>
        <w:tab/>
        <w:tab/>
        <w:tab/>
        <w:tab/>
        <w:tab/>
        <w:t xml:space="preserve"> «__» __________ 202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геева Юлия Владимировна (26.07.1996 г.р., место рождения: дер. Конкуль Тюкалинский р-н Омская обл., адрес регистрации: 644106, г. Омск, ул. Дианова, д. 16, корп. 2, кв. 7, ИНН 553703535554, СНИЛС 147-457-422 84), в лице финансового управляющего Арсланова Олега Рифкатовича, действующего на основании решения Арбитражного суда Алтайского края от 17.04.2024 г. по делу № А03-16979/2023, именуемого в дальнейшем “Продавец”, с одной стороны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оложения о порядке, сроках и условиях продажи имущества Сергеевой Юлии Владимировны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 Продавец обязуется передать в собственность Покупателю, а Покупатель обязуется принять и оплатить следующее Имущество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 рублей 00 копеек, без НД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сумме __________ рублей 00 копеек, перечисленный Покупателем ____ засчитывается в счет оплаты Имущества.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За вычетом суммы задатка Покупатель должен уплатить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 </w:t>
      </w:r>
      <w:r>
        <w:rPr>
          <w:rFonts w:cs="Times New Roman" w:ascii="Times New Roman" w:hAnsi="Times New Roman"/>
          <w:sz w:val="22"/>
          <w:szCs w:val="22"/>
        </w:rPr>
        <w:t xml:space="preserve">рублей 00 копеек, без учета НДС. Оплата производиться на счет Должника – Сергеевой Юлии Владимировны: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О "СОВКОМБАНК"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33011, РОССИЙСКАЯ ФЕДЕРАЦИЯ, НОВОСИБИРСКАЯ ОБЛ, БЕРДСК Г, ПОПОВА УЛ, 11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5004763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4401116480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144400000425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/счет 30101810150040000763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544543001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чета: 40817810450189045221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Сергеева Юлия Владимировн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930"/>
      </w:tblGrid>
      <w:tr>
        <w:trPr>
          <w:trHeight w:val="278" w:hRule="atLeast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а Юлия Владимировна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73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7.1996 г.р., место рождения: дер. Конкуль Тюкалинский р-н Омская обл., адрес регистрации: 644106, г. Омск, ул. Дианова, д. 16, корп. 2, кв. 7, ИНН 553703535554, СНИЛС 147-457-422 84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Арсланов О.Р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6:00Z</dcterms:created>
  <dc:creator>Prof-PetuhovaOV</dc:creator>
  <dc:description/>
  <cp:keywords/>
  <dc:language>en-US</dc:language>
  <cp:lastModifiedBy>user</cp:lastModifiedBy>
  <cp:lastPrinted>2016-12-28T09:21:00Z</cp:lastPrinted>
  <dcterms:modified xsi:type="dcterms:W3CDTF">2024-12-23T07:36:00Z</dcterms:modified>
  <cp:revision>2</cp:revision>
  <dc:subject/>
  <dc:title>Приложение № 1</dc:title>
</cp:coreProperties>
</file>