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                                           </w:t>
        <w:tab/>
        <w:tab/>
        <w:tab/>
        <w:tab/>
        <w:tab/>
        <w:t xml:space="preserve"> «__» 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ороходова Раиса Хамзаевна (место рождения: г. Новосибирск, дата рождения 29.01.1958, адрес регистрации: г. Новосибирск, ул. Дуси Ковальчук, д. 65, кв. 8, СНИЛС: 053-101-312-84, ИНН: 540216738880), в лице финансового управляющего Арсланова Олега Рифкатовича, действующего на основании решения Арбитражного суда Новосибирской области от 27.02.2024 по делу № А45-38578/2023, 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Скороходовой Раисы Хамзаевны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без учета НДС. Оплата производиться на счет Должника – Скороходовой Раисы Хамзаевны: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О "СОВКОМБАНК"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3011, РОССИЙСКАЯ ФЕДЕРАЦИЯ, НОВОСИБИРСКАЯ ОБЛ, БЕРДСК Г, ПОПОВА УЛ, 1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5004763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401116480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440000042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/счет 30101810150040000763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54454300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: 40817810650189046156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Скороходова Раиса Хамзаевн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ходова Раиса Хамзаевна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: г. Новосибирск, дата рождения 29.01.1958, адрес регистрации: г. Новосибирск, ул. Дуси Ковальчук, д. 65, кв. 8, СНИЛС: 053-101-312-84, ИНН: 540216738880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3:00Z</dcterms:created>
  <dc:creator>Prof-PetuhovaOV</dc:creator>
  <dc:description/>
  <cp:keywords/>
  <dc:language>en-US</dc:language>
  <cp:lastModifiedBy>user</cp:lastModifiedBy>
  <cp:lastPrinted>2016-12-28T09:21:00Z</cp:lastPrinted>
  <dcterms:modified xsi:type="dcterms:W3CDTF">2025-01-10T08:33:00Z</dcterms:modified>
  <cp:revision>2</cp:revision>
  <dc:subject/>
  <dc:title>Приложение № 1</dc:title>
</cp:coreProperties>
</file>