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-ПРОДАЖ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Новосибирск                                                  </w:t>
        <w:tab/>
        <w:tab/>
        <w:tab/>
        <w:tab/>
        <w:tab/>
        <w:t xml:space="preserve"> «__» __________ 202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Журавлёва Сабина Владимировна (27.09.1990 года рождения, место рождения -Пос. Магистральный Казачинско-Ленинский р-н Иркутская обл., СНИЛС: 152-933-928 82, ИНН: 143410696554, адрес регистрации: 630051, Новосибирская область, г. Новосибирск, пр-кт. Дзержинского, д. 34/2, кв. 339), в лице финансового управляющего Арсланова Олега Рифкатовича, действующего на основании решения Арбитражного суда Новосибирской области от 14.03.2024 по делу № А45-535/2024, именуемого в дальнейшем “Продавец”, с одной стороны, 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 ______________________________________________________________________________________________________________________________________________________, именуемый в дальнейшем “Покупатель”, с другой стороны, на основании Положения о порядке, сроках и условиях продажи имущества Журавлёвой Сабины Владимировны, составили настоящий Договор о нижеследующе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 Продавец обязуется передать в собственность Покупателю, а Покупатель обязуется принять и оплатить следующее Имущество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Стоимость имущества и порядок его оплат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Имущества составляет ________ рублей 00 копеек, без НДС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Задаток в сумме __________ рублей 00 копеек, перечисленный Покупателем ____ засчитывается в счет оплаты Имущества.   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2.3. За вычетом суммы задатка Покупатель должен уплатить сумму в размере </w:t>
      </w:r>
      <w:r>
        <w:rPr>
          <w:rFonts w:cs="Times New Roman" w:ascii="Times New Roman" w:hAnsi="Times New Roman"/>
          <w:b/>
          <w:sz w:val="22"/>
          <w:szCs w:val="22"/>
        </w:rPr>
        <w:t xml:space="preserve">_______ </w:t>
      </w:r>
      <w:r>
        <w:rPr>
          <w:rFonts w:cs="Times New Roman" w:ascii="Times New Roman" w:hAnsi="Times New Roman"/>
          <w:sz w:val="22"/>
          <w:szCs w:val="22"/>
        </w:rPr>
        <w:t xml:space="preserve">рублей 00 копеек, без учета НДС. Оплата производиться на счет Должника – Журавлёвой Сабины Владимировны: 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О "СОВКОМБАНК"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33011, РОССИЙСКАЯ ФЕДЕРАЦИЯ, НОВОСИБИРСКАЯ ОБЛ, БЕРДСК Г, ПОПОВА УЛ, 11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045004763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4401116480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Н 1144400000425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рр/счет 30101810150040000763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ПП 544543001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счета: 40817810850189045025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ель: Журавлёва Сабина Владимировна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Оплата суммы, указанной в п. 2.3. настоящего Договора, производится в течение тридцати дней с момента заключения настоящего Договора.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5. 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 xml:space="preserve">III. </w:t>
      </w:r>
      <w:r>
        <w:rPr>
          <w:b/>
          <w:sz w:val="22"/>
          <w:szCs w:val="22"/>
        </w:rPr>
        <w:t>Передача имущест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Передача Имущества должна быть осуществлена в течение десяти рабочих дней со дня его оплат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3. 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ереход права собственности на имуществ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1. Переход права собственности от Продавца к Покупателю в отношении недвижимого имущества происходит с момента заключения договора купли-продажи и регистрации его в регистрирующем органе или соответствующем территориальном отделении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4.2. Переход права собственности от Продавца к Покупателю в отношении иного имущества, указанного в п.1.1. настоящего договора происходит с момента его полной оплаты и подписания акта приема-передачи имущест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3. Расходы, связанные с оформлением перехода права собственности, оплачивает Покупател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Ответственность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2. Стороны договорились, что не поступление денежных средств в счет оплаты Имущества в сумме и в сроки, указанные в п. 2.3., 2.4.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3. В случае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 Прочие услов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1. Настоящий Договор вступает в силу с момента его подписания и прекращает свое действие при: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9355"/>
      </w:tblGrid>
      <w:tr>
        <w:trPr/>
        <w:tc>
          <w:tcPr>
            <w:tcW w:w="3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надлежащем исполнении Сторонами своих обязательств;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2"/>
          <w:szCs w:val="22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3. 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и неурегулировании в процессе переговоров спорных вопросов споры разрешаются в Арбитражном суде Новосибир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>. Заключительные положен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1. Настоящий Договор составлен в трех экземплярах, имеющих одинаковую юридическую силу, по одному экземпляру для каждой из Сторон и экземпляр для регистрирующего орга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>. Место нахождения и банковские реквизиты сторон</w:t>
      </w:r>
    </w:p>
    <w:tbl>
      <w:tblPr>
        <w:tblW w:w="102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3"/>
        <w:gridCol w:w="4930"/>
      </w:tblGrid>
      <w:tr>
        <w:trPr>
          <w:trHeight w:val="278" w:hRule="atLeast"/>
        </w:trPr>
        <w:tc>
          <w:tcPr>
            <w:tcW w:w="52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уравлёва Сабина Владимировна</w:t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273" w:type="dxa"/>
            <w:tcBorders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9.1990 года рождения, место рождения -пос. Магистральный Казачинско-Ленинский р-н Иркутская обл., СНИЛС: 152-933-928 82, ИНН: 143410696554, адрес регистрации: 630051, Новосибирская область, г. Новосибирск, пр-кт. Дзержинского, д. 34/2, кв. 339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Финансовый управляющий</w:t>
            </w:r>
          </w:p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 /Арсланов О.Р.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/</w:t>
            </w:r>
            <w:r>
              <w:rPr>
                <w:b/>
                <w:sz w:val="22"/>
                <w:szCs w:val="22"/>
              </w:rPr>
              <w:t>________________</w:t>
            </w:r>
            <w:r>
              <w:rPr>
                <w:sz w:val="22"/>
                <w:szCs w:val="22"/>
              </w:rPr>
              <w:t xml:space="preserve"> /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97" w:top="453" w:footer="39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6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autoSpaceDE w:val="true"/>
      <w:spacing w:lineRule="exact" w:line="230" w:before="240" w:after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5:01:00Z</dcterms:created>
  <dc:creator>Prof-PetuhovaOV</dc:creator>
  <dc:description/>
  <cp:keywords/>
  <dc:language>en-US</dc:language>
  <cp:lastModifiedBy>user</cp:lastModifiedBy>
  <cp:lastPrinted>2016-12-28T09:21:00Z</cp:lastPrinted>
  <dcterms:modified xsi:type="dcterms:W3CDTF">2025-01-10T05:01:00Z</dcterms:modified>
  <cp:revision>2</cp:revision>
  <dc:subject/>
  <dc:title>Приложение № 1</dc:title>
</cp:coreProperties>
</file>