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Омск </w:t>
        <w:tab/>
        <w:tab/>
        <w:tab/>
        <w:tab/>
        <w:tab/>
        <w:t xml:space="preserve">   </w:t>
        <w:tab/>
        <w:tab/>
        <w:t xml:space="preserve">      «___» _____________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Халитова Сайма Мунсировна, (06.11.1964 г. р., м. р.: дер. Малые Туралы Тарского р-на Омской области, адрес: г. Омск, ул. Завертяева, д. 7, корп. 5, кв. 47, ИНН 143321130012, СНИЛС 031-613-878-29), </w:t>
      </w:r>
      <w:r>
        <w:rPr>
          <w:spacing w:val="2"/>
          <w:sz w:val="22"/>
          <w:szCs w:val="22"/>
        </w:rPr>
        <w:t xml:space="preserve">в лице финансового управляющего Арсланова Олега Рифкатовича, действующего на основании </w:t>
      </w:r>
      <w:r>
        <w:rPr>
          <w:sz w:val="22"/>
          <w:szCs w:val="22"/>
        </w:rPr>
        <w:t>Решения Арбитражного суда Омской области от 06.02.2024 г. по делу № А46-22296/2023</w:t>
      </w:r>
      <w:r>
        <w:rPr>
          <w:spacing w:val="2"/>
          <w:sz w:val="22"/>
          <w:szCs w:val="22"/>
        </w:rPr>
        <w:t xml:space="preserve">, именуемого в дальнейшем “Продавец”, с одной стороны,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>Халитовой Саймы Мунсировны</w:t>
      </w:r>
      <w:r>
        <w:rPr>
          <w:spacing w:val="3"/>
          <w:sz w:val="22"/>
          <w:szCs w:val="22"/>
        </w:rPr>
        <w:t xml:space="preserve"> 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1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 xml:space="preserve">данный задаток.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 xml:space="preserve">с участием в торгах, в том числе по оплате приобретенного имущества. 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 xml:space="preserve">засчитывается в счет оплаты приобретенного на торгах имущества. 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 xml:space="preserve">Арбитражном суде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38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Халитовой Саймы Мунси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для перечисления задат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Халитова Сайма Мунс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получателя: 4081781025019150112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ФИЛИАЛ "ЦЕНТРАЛЬНЫЙ" ПАО "СОВКОМБАН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получателя: 44011164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Шадрин Алексей</dc:creator>
  <dc:description/>
  <cp:keywords/>
  <dc:language>en-US</dc:language>
  <cp:lastModifiedBy>user</cp:lastModifiedBy>
  <dcterms:modified xsi:type="dcterms:W3CDTF">2025-03-31T10:05:00Z</dcterms:modified>
  <cp:revision>10</cp:revision>
  <dc:subject/>
  <dc:title/>
</cp:coreProperties>
</file>