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Омск                                                   </w:t>
        <w:tab/>
        <w:tab/>
        <w:tab/>
        <w:tab/>
        <w:tab/>
        <w:t xml:space="preserve">              «__» ____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Халитова Сайма Мунсировна, (06.11.1964 г. р., м. р.: дер. Малые Туралы Тарского р-на Омской области, адрес: г. Омск, ул. Завертяева, д. 7, корп. 5, кв. 47, ИНН 143321130012, СНИЛС 031-613-878-29), в лице финансового управляющего Арсланова Олега Рифкатовича, действующего на основании Решения Арбитражного суда Омской области от 06.02.2024 г. по делу № А46-22296/2023, именуемого в дальнейшем “Продавец”, с одной стороны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 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оложения о порядке, сроках и условиях продажи имущества Костина Сергея Андреевича, составили настоящий Договор о нижеследующем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родавец обязуется передать в собственность Покупателю, а Покупатель обязуется принять и оплатить следующее Имущество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ый участок, площадь 444 (+/- 2.11) кв.м., кадастровый номер 55:36:082508:4, местоположение: Омская область, г Омск, Центральный АО, СНТ "Элита", аллея 5, участок 331, виды разрешенного использования объекта недвижимости: для сельскохозяйственного использования под садоводство, вид права: общая долевая собственность, доля в праве 5/6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 рублей 00 копеек, без НД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сумме __________ рублей 00 копеек, перечисленный Покупателем ____ засчитывается в счет оплаты Имущества.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За вычетом суммы задатка Покупатель должен уплатить сумму в размере _______ рублей 00 копеек, без учета НДС. Оплата производиться на счет Должника – Халитовой Саймы Мунсировны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: Халитова Сайма Мунсировна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получателя: 40817810450191500932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лучателя: ФИЛИАЛ "ЦЕНТРАЛЬНЫЙ" ПАО "СОВКОМБАНК"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: 045004763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/счет: 30101810150040000763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банка: 4401116480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1144400000425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Оплата суммы, указанной в п. 2.3. настоящего Договора, производится в течение тридцати дней с момента заключения настоящего Договора. 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нятое Покупателем Имущества возврату не подлежит. Продавец не несет ответственности за качество проданного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30"/>
      </w:tblGrid>
      <w:tr>
        <w:trPr>
          <w:trHeight w:val="1235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това Сайма Мунсировна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1964 г. р., м. р.: дер. Малые Туралы Тарского р-на Омской области, адрес: г. Омск, ул. Завертяева, д. 7, корп. 5, кв. 47, ИНН 143321130012, СНИЛС 031-613-878-29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Арсланов О.Р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9:00Z</dcterms:created>
  <dc:creator>Prof-PetuhovaOV</dc:creator>
  <dc:description/>
  <cp:keywords/>
  <dc:language>en-US</dc:language>
  <cp:lastModifiedBy>user</cp:lastModifiedBy>
  <cp:lastPrinted>2016-12-28T09:21:00Z</cp:lastPrinted>
  <dcterms:modified xsi:type="dcterms:W3CDTF">2025-03-31T10:02:00Z</dcterms:modified>
  <cp:revision>11</cp:revision>
  <dc:subject/>
  <dc:title>Приложение № 1</dc:title>
</cp:coreProperties>
</file>