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говор присоеди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20___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отырева Наталья Борисовна (29.12.1966 г.р.; место рождения: р. Улан-Уде Бурятской АССР; адрес: 618320, Пермский край, г. Александровск, ул. Кирова, д. 15А, кв. 68; СНИЛС 036-339-054-48; ИНН 591000757844), далее именуемые «Продавец» в лице финансового управляющего Афанасьевой Анны Алексеевны, действующей на основании Решения   Арбитражного суда Пермского края по делу    №А50-22061/24  от  24.10.  с одной стороны, и  , и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___________________________________________________________, именуемое в дальнейшем «Заявитель», в лице _______________________________________________, действующего на основании ____________________________________________________, с другой стороны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Заявитель вносит задаток в сумме  ____________ (___________________) рублей</w:t>
      </w:r>
      <w:r>
        <w:rPr>
          <w:rStyle w:val="Paragraph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для участия в открытых торгах по продаже имущества     Мотыревой Натальи Борисовны (Лот №1) , которые проводятся ___________ г. с  ___ час.  __ мин. по московскому времен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 оплате продаваемого на торгах имущества  в случае признания Заявителя победителем торгов. Задаток должен поступить </w:t>
      </w:r>
      <w:r>
        <w:rPr>
          <w:rStyle w:val="Paragraph"/>
          <w:rFonts w:cs="Times New Roman"/>
          <w:sz w:val="20"/>
          <w:szCs w:val="20"/>
        </w:rPr>
        <w:t xml:space="preserve">в </w:t>
      </w:r>
      <w:r>
        <w:rPr>
          <w:sz w:val="20"/>
          <w:szCs w:val="20"/>
        </w:rPr>
        <w:t>указанный в сообщении о проведении торгов срок, не позднее срока подачи заявки, на  счет  должника: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425"/>
        <w:jc w:val="both"/>
        <w:rPr>
          <w:rFonts w:eastAsia="Calibri"/>
          <w:b/>
          <w:b/>
          <w:color w:val="333333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лучатель –    Мотырева Наталья Борисовна ( ИНН 591000757844), счет получателя   40817810749787476951 в филиале Волго-Вятского банка Сбербанк,, к/с 30101810900000000603 ,  БИК 042202603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 xml:space="preserve">.В назначении платежа указать: «Задаток на участие в торгах лот № __». Задаток считается внесенным с момента поступления всей суммы задатка на указанный расчетный с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>1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ab/>
        <w:t>2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тыревой Натальи Борисовны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______________________А.А.Афанасьева 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9:00Z</dcterms:created>
  <dc:creator>User</dc:creator>
  <dc:description/>
  <cp:keywords/>
  <dc:language>en-US</dc:language>
  <cp:lastModifiedBy>Анна Афанасьева</cp:lastModifiedBy>
  <cp:lastPrinted>2010-11-09T16:00:00Z</cp:lastPrinted>
  <dcterms:modified xsi:type="dcterms:W3CDTF">2025-04-04T05:31:00Z</dcterms:modified>
  <cp:revision>4</cp:revision>
  <dc:subject/>
  <dc:title>Договор о задатке</dc:title>
</cp:coreProperties>
</file>