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КУПЛИ-ПРОДАЖИ </w:t>
      </w:r>
      <w:r>
        <w:rPr>
          <w:rFonts w:cs="Times New Roman" w:ascii="Times New Roman" w:hAnsi="Times New Roman"/>
          <w:b/>
        </w:rPr>
        <w:t>АВТОМОБИЛ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556895</wp:posOffset>
                </wp:positionV>
                <wp:extent cx="1509395" cy="414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9395" cy="414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ПРОЕК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85pt;height:32.65pt;mso-wrap-distance-left:9.05pt;mso-wrap-distance-right:9.05pt;mso-wrap-distance-top:0pt;mso-wrap-distance-bottom:0pt;margin-top:-43.85pt;mso-position-vertical-relative:text;margin-left:-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ПРОЕК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г. Новосибирс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>«___» __________ 20__г.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equalWidth="false" w:sep="false">
            <w:col w:w="5599" w:space="708"/>
            <w:col w:w="304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 xml:space="preserve">Финансовый управляющий гражданина-должника Гущиной Анны Владимировны (дата рождения: </w:t>
      </w:r>
      <w:r>
        <w:rPr>
          <w:rStyle w:val="Highlight102"/>
          <w:color w:val="000000"/>
        </w:rPr>
        <w:t>14.12.1974</w:t>
      </w:r>
      <w:r>
        <w:rPr>
          <w:rFonts w:cs="Times New Roman" w:ascii="Times New Roman" w:hAnsi="Times New Roman"/>
        </w:rPr>
        <w:t xml:space="preserve">, место рождения: </w:t>
      </w:r>
      <w:r>
        <w:rPr>
          <w:rStyle w:val="Highlight102"/>
          <w:color w:val="000000"/>
        </w:rPr>
        <w:t>с. Барышево Новосибирский р-н Новосибирская обл.</w:t>
      </w:r>
      <w:r>
        <w:rPr>
          <w:rFonts w:cs="Times New Roman" w:ascii="Times New Roman" w:hAnsi="Times New Roman"/>
        </w:rPr>
        <w:t xml:space="preserve">, СНИЛС </w:t>
      </w:r>
      <w:r>
        <w:rPr>
          <w:rStyle w:val="Highlight102"/>
          <w:color w:val="000000"/>
        </w:rPr>
        <w:t>039-784-221 95</w:t>
      </w:r>
      <w:r>
        <w:rPr>
          <w:rFonts w:cs="Times New Roman" w:ascii="Times New Roman" w:hAnsi="Times New Roman"/>
        </w:rPr>
        <w:t xml:space="preserve">, ИНН </w:t>
      </w:r>
      <w:r>
        <w:rPr>
          <w:rStyle w:val="Highlight102"/>
          <w:color w:val="000000"/>
        </w:rPr>
        <w:t>543310987582</w:t>
      </w:r>
      <w:r>
        <w:rPr>
          <w:rFonts w:cs="Times New Roman" w:ascii="Times New Roman" w:hAnsi="Times New Roman"/>
        </w:rPr>
        <w:t xml:space="preserve">, регистрация по месту жительства: </w:t>
      </w:r>
      <w:r>
        <w:rPr>
          <w:rStyle w:val="Highlight102"/>
          <w:color w:val="000000"/>
        </w:rPr>
        <w:t>630526, Новосибирская область, поселок Мичуринский, ул Снежная, 1</w:t>
      </w:r>
      <w:r>
        <w:rPr>
          <w:rFonts w:cs="Times New Roman" w:ascii="Times New Roman" w:hAnsi="Times New Roman"/>
        </w:rPr>
        <w:t xml:space="preserve">) – Овечкин Сергей Викторович, действующий на основании Решения Арбитражного суда Новосибирской области от 03.05.2023 (резолютивная часть объявлена 03.05.2023) по делу № </w:t>
      </w:r>
      <w:r>
        <w:rPr>
          <w:rStyle w:val="Highlight102"/>
          <w:color w:val="000000"/>
        </w:rPr>
        <w:t>А45-8191/2023</w:t>
      </w:r>
      <w:r>
        <w:rPr>
          <w:rFonts w:cs="Times New Roman" w:ascii="Times New Roman" w:hAnsi="Times New Roman"/>
        </w:rPr>
        <w:t>, именуемый в дальнейшем «Продавец», и _________________, именуемое (-ый, -ая) в дальнейшем «Покупатель», с другой стороны, вместе далее именуемые стороны, на основании протокола о результатах проведения торгов по продаже имущества Должника №______ от «____» ___________ 20__г.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авец обязуется передать в собственность Покупателю, а Покупатель - принять и оплатить в соответствии с условиями настоящего Договора следующее имущество (далее по тексту – Имущество):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«Автотранспортное средство модель – легкового автомобиля DAEWOO Gentra., 2009 года выпуска, VIN KLASA48DD9B382678, цвет Серый, двигатель </w:t>
      </w:r>
      <w:r>
        <w:rPr>
          <w:rFonts w:cs="Times New Roman" w:ascii="Times New Roman" w:hAnsi="Times New Roman"/>
          <w:b/>
          <w:lang w:val="en-US"/>
        </w:rPr>
        <w:t>B</w:t>
      </w:r>
      <w:r>
        <w:rPr>
          <w:rFonts w:cs="Times New Roman" w:ascii="Times New Roman" w:hAnsi="Times New Roman"/>
          <w:b/>
        </w:rPr>
        <w:t>12</w:t>
      </w:r>
      <w:r>
        <w:rPr>
          <w:rFonts w:cs="Times New Roman" w:ascii="Times New Roman" w:hAnsi="Times New Roman"/>
          <w:b/>
          <w:lang w:val="en-US"/>
        </w:rPr>
        <w:t>D</w:t>
      </w:r>
      <w:r>
        <w:rPr>
          <w:rFonts w:cs="Times New Roman" w:ascii="Times New Roman" w:hAnsi="Times New Roman"/>
          <w:b/>
        </w:rPr>
        <w:t>1-051986</w:t>
      </w:r>
      <w:r>
        <w:rPr>
          <w:rFonts w:cs="Times New Roman" w:ascii="Times New Roman" w:hAnsi="Times New Roman"/>
          <w:b/>
          <w:lang w:val="en-US"/>
        </w:rPr>
        <w:t>KC</w:t>
      </w:r>
      <w:r>
        <w:rPr>
          <w:rFonts w:cs="Times New Roman" w:ascii="Times New Roman" w:hAnsi="Times New Roman"/>
          <w:b/>
        </w:rPr>
        <w:t>3»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ущество находится в залоге у ПАО Банк ЗЕНИТ (ИНН 7729405872, ОГРН 1027739056927, 117638, г. Москва, Одесская, д. 2) по Договору залога автотранспортного средства, приобретаемого в будущем № AVT-DZ-0047-2947570 от 13.07.2022 г. Залог снимается согласно действующему законодательству РФ</w:t>
      </w:r>
      <w:r>
        <w:rPr>
          <w:rFonts w:cs="Times New Roman" w:ascii="Times New Roman" w:hAnsi="Times New Roman"/>
          <w:bCs/>
        </w:rPr>
        <w:t>.</w:t>
      </w:r>
    </w:p>
    <w:p>
      <w:pPr>
        <w:pStyle w:val="Style17"/>
        <w:numPr>
          <w:ilvl w:val="1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№127-ФЗ «О несостоятельности (банкротстве)», по результатам проведения открытых торгов в форме аукциона с открытой формой представления предложений о цене имущества по продаже имущества Продавца, состоявшихся ___.___.20__года на электронной торговой площадке ООО «Аукционы Сибири» размещенной в сети Интернет по адресу: http://www.</w:t>
      </w:r>
      <w:r>
        <w:rPr>
          <w:rFonts w:cs="Times New Roman" w:ascii="Times New Roman" w:hAnsi="Times New Roman"/>
          <w:lang w:val="en-US"/>
        </w:rPr>
        <w:t>ausib</w:t>
      </w:r>
      <w:r>
        <w:rPr>
          <w:rFonts w:cs="Times New Roman" w:ascii="Times New Roman" w:hAnsi="Times New Roman"/>
        </w:rPr>
        <w:t>.ru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занности Сторон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  Продавец обяз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1. Передать имущество и имеющуюся документацию на имущество в месте его нахождения Покупателю в течение 5 (пяти) рабочих дней после его полной о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 Покупатель обязуется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1. Уплатить за имущество его цену в соответствии с п. 3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.2. Принять имущество по акту приема-передачи, в месте его нахождения в течение 5 (пяти) рабочих дней после его полной оплаты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3. Нести за свой счет все расходы, связанные с государственной регистрацией права собственности на имущество к Покупа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оимость Имущества и порядок его оплат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 Цена имущества, установленная сторонами на основании протокола о результатах проведения торгов по продаже имущества Должника №_________от «_____» _______ 20___г., составляет ________ (____________________) рублей ____копеек (НДС не облагаетс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Сумма (задаток) в размере ____________ (_________________________________) рублей ____ копейки, ранее перечисленная Покупателем Продавцу на специальный счет, засчитывается в счет частичной оплаты Покупателем имущества указанного в п.1.2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С учетом указанной в п.3.2. настоящего договора суммы Покупатель обязан оплатить Продавцу ____________ (____________________________) рублей _______ копеек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4. Обязанность по оплате суммы, указанной в п. 3.3. настоящего договора, лежит на Покупателе. Покупатель оплачивает сумму, указанную в п. 3.3. настоящего договора, по реквизитам Продавца, указанным в настоящем договоре, в течение тридцати календарных дней со дня подписания настоящего договора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5. Обязанность Покупателя по оплате продаваемого имущества считается исполненной с момента поступления суммы, указанной в п. 3.3. настоящего договора, на счет Продавца в полном объеме.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дача Имущест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.   Передача имущества оформляется актом приема-передачи и имеющейся на имущество документ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2. Передача имущества производится по месту нахождения имущества по адресу:</w:t>
      </w:r>
      <w:r>
        <w:rPr>
          <w:rFonts w:eastAsia="Times New Roman" w:cs="Tahoma" w:ascii="Tahoma" w:hAnsi="Tahoma"/>
          <w:color w:val="333333"/>
          <w:sz w:val="24"/>
          <w:szCs w:val="24"/>
          <w:lang w:eastAsia="ru-RU"/>
        </w:rPr>
        <w:t xml:space="preserve"> </w:t>
      </w:r>
      <w:r>
        <w:rPr>
          <w:rStyle w:val="Highlight102"/>
          <w:b/>
          <w:color w:val="000000"/>
        </w:rPr>
        <w:t>Новосибирская область, поселок Мичуринский, ул Снежная, 1</w:t>
      </w:r>
      <w:r>
        <w:rPr>
          <w:rStyle w:val="Highlight95"/>
          <w:b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3. Акт приема-передачи имущества и документации подписывается сторонами в трех экземплярах, по одному экземпляру для Покупателя  и Продавца, один экземпляр для  органа осуществляющего регистрацию прав. </w:t>
      </w:r>
      <w:r>
        <w:rPr>
          <w:rFonts w:cs="Times New Roman" w:ascii="Times New Roman" w:hAnsi="Times New Roman"/>
          <w:i/>
          <w:color w:val="00000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Имущество считается переданным Продавцом Покупателю, если в предусмотренный п.2.1.1. настоящего договора срок оно готово к передаче в месте, указанном в п.4.2. настоящего договора и Покупатель осведомлен о его готовности к передач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5. Право собственности на имущество, указанное в п. 1.1 настоящего договора, переходит от Продавца к Покупателю с момента подписания акта приема-передачи, указанного в п. 4.1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Риск случайной гибели и повреждения имущества, а так же бремя содержания имущества, переходят от Продавца к Покупателю с момента подписания акта приема-передачи иму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1. За просрочку платежа Покупатель уплачивает Продавцу пени из расчета 0,1% от неоплаченной суммы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За просрочку передачи имущества Покупателю Продавец уплачивает Покупателю штраф в размере 0,1 % от суммы договора за каждый день просроч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Меры ответственности сторон, не предусмотренные в настоящем договоре, применяются в соответствии с нормами гражданского законодательства, действующего на территории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окупатель достаточно осведомлен о состоянии и качестве имущества на момент заключения настоящего договора, дополнительных гарантий на продаваемое имущество Продавец не д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торжение догово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1. Продавец вправе отказаться от исполнения настоящего договора полностью в одностороннем внесудебном порядке в случае, если Покупатель не перечислит в срок, указанный в п.3.4. настоящего договора на счет Продавца стоимость имущества в сумме, указанной в п.3.3. настоящего договор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2. В случае, предусмотренном п. 6.1. настоящего договора, договор считается расторгнутым с момента получения Покупателем соответствующего уведомления Продавца. Покупатель считается получившим такое уведомление по истечении семи календарных дней с даты направления соответствующего уведомления почтой по адресу Покупателя, указанному в настоящем договор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В случае расторжения настоящего договора в порядке, предусмотренном п.6.1., 6.2. настоящего договора, стороны обязаны вернуть друг другу полученное по настоящему договору в течение десяти рабочих дней с даты расторжения договора, при этом задаток в сумме, указанной в п.3.2. настоящего договора, ранее перечисленный Покупателем Продавцу, не возвращается, и он утрачивает задаток полностью, как и право на получение имущества. Оформление каких либо соглашений о расторжении договора и т.п.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1. Покупатель не вправе передавать свои права из настоящего договора третьим лицам без письменного согласия Продав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Настоящий договор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3. Любые изменения и дополнения к настоящему договору действительны лишь при условии, что они совершенны в письменной форме и подписаны надлежаще уполномоченными на то представителями Сторон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Дополнения, протоколы, приложения к настоящему Договору становятся его неотъемлемыми частями с момента их подписания уполномоченными представителями обеих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5. Споры и разногласия, возникшие из настоящего Договора или в связи с ним, будут решаться Сторонами путем переговоров. В случае не достижения согласия спор (в т.ч. связанный с расторжением или недействительностью (ничтожностью) настоящего договора) передается на рассмотрение в Арбитражный суд Новосибирской обла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7.6. Настоящий Договор составлен на 3 (трех) листах в 3 (трех) подлинных экземплярах, обладающих равной юридической силой - один для Продавца, один – для Покупателя, один – для органа, осуществляющего государственную регистрацию прав.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395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20"/>
        <w:gridCol w:w="4575"/>
      </w:tblGrid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sz w:val="20"/>
                <w:szCs w:val="20"/>
                <w:lang w:eastAsia="ru-RU"/>
              </w:rPr>
              <w:t xml:space="preserve">Продавец 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sz w:val="20"/>
                <w:szCs w:val="20"/>
                <w:lang w:eastAsia="ru-RU"/>
              </w:rPr>
              <w:t>Покупатель</w:t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ечкин Сергей Викторович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нансовый управляющий гражданина-должника Гущиной Анны Владимировн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Банковские реквизиты для перечисления по договору купли-продажи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учатель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Анна Владимировн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ИНН </w:t>
            </w:r>
            <w:r>
              <w:rPr>
                <w:rStyle w:val="Highlight102"/>
                <w:color w:val="000000"/>
              </w:rPr>
              <w:t>543310987582</w:t>
            </w:r>
            <w:r>
              <w:rPr>
                <w:rFonts w:cs="Times New Roman" w:ascii="Times New Roman" w:hAnsi="Times New Roman"/>
              </w:rPr>
              <w:t xml:space="preserve">),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чет №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0817810550200224067</w:t>
            </w:r>
            <w:r>
              <w:rPr>
                <w:color w:val="000000"/>
                <w:sz w:val="15"/>
                <w:szCs w:val="15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ФИЛИАЛ "ЦЕНТРАЛЬНЫЙ" ПАО "СОВКОМБАНК"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ОГРН 1144400000425, ИНН 4401116480, КПП 544543001, БИК 045004763, Кор/счет 30101810150040000763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С.В. Овечкин</w:t>
            </w:r>
          </w:p>
        </w:tc>
        <w:tc>
          <w:tcPr>
            <w:tcW w:w="4575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0"/>
                <w:szCs w:val="20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200"/>
        <w:rPr/>
      </w:pPr>
      <w:r>
        <w:rPr/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Highlight4">
    <w:name w:val="highlight4"/>
    <w:basedOn w:val="Style13"/>
    <w:qFormat/>
    <w:rPr>
      <w:rFonts w:ascii="Times New Roman" w:hAnsi="Times New Roman" w:cs="Times New Roman"/>
      <w:color w:val="0000FF"/>
    </w:rPr>
  </w:style>
  <w:style w:type="character" w:styleId="Highlight95">
    <w:name w:val="highlight95"/>
    <w:basedOn w:val="Style13"/>
    <w:qFormat/>
    <w:rPr>
      <w:rFonts w:ascii="Times New Roman" w:hAnsi="Times New Roman" w:cs="Times New Roman"/>
      <w:vanish w:val="false"/>
      <w:color w:val="0000FF"/>
    </w:rPr>
  </w:style>
  <w:style w:type="character" w:styleId="StrongEmphasis">
    <w:name w:val="Strong"/>
    <w:basedOn w:val="Style13"/>
    <w:qFormat/>
    <w:rPr>
      <w:b/>
      <w:bCs/>
    </w:rPr>
  </w:style>
  <w:style w:type="character" w:styleId="Highlight102">
    <w:name w:val="highlight102"/>
    <w:basedOn w:val="Style13"/>
    <w:qFormat/>
    <w:rPr>
      <w:rFonts w:ascii="Times New Roman" w:hAnsi="Times New Roman" w:cs="Times New Roman"/>
      <w:vanish w:val="false"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38:00Z</dcterms:created>
  <dc:creator>Пользователь Windows</dc:creator>
  <dc:description/>
  <dc:language>en-US</dc:language>
  <cp:lastModifiedBy>HUAWEI</cp:lastModifiedBy>
  <dcterms:modified xsi:type="dcterms:W3CDTF">2025-04-08T12:38:00Z</dcterms:modified>
  <cp:revision>2</cp:revision>
  <dc:subject/>
  <dc:title/>
</cp:coreProperties>
</file>