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 Степ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8 январ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кина Михаила Геннадь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.08.1970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Степное Верхнеуральск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65-682-030 7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290187857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7692, Челябинская область, с. Степное, ул. Новая Стройка, д. 24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сичкин Александр Андр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С Челябинской области от 30.05.2024 г. по делу № А76-14008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кина Михаила Геннад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кина Михаила Геннад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С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кина Михаила Геннад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Рукин Михаил Геннадьевич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817810850190543066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ЦЕНТРАЛЬНЫЙ" ПАО "СОВКОМБАНК"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5004763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30101810150040000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Лиси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06:00Z</dcterms:created>
  <dc:creator>user105</dc:creator>
  <dc:description/>
  <cp:keywords/>
  <dc:language>en-US</dc:language>
  <cp:lastModifiedBy>user101</cp:lastModifiedBy>
  <dcterms:modified xsi:type="dcterms:W3CDTF">2025-01-28T10:06:00Z</dcterms:modified>
  <cp:revision>2</cp:revision>
  <dc:subject/>
  <dc:title/>
</cp:coreProperties>
</file>