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Степ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ина Михаила Геннад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8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Степное Верхнеуральск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5-682-030 7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290187857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7692, Челябинская область, с. Степное, ул. Новая Стройка, д. 2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Челябинской области от 30.05.2024 г. по делу № А76-14008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ина Михаила Геннад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ина Михаила Геннад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ина Михаил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Рукин Михаил Геннадь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85019054306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7:00Z</dcterms:created>
  <dc:creator>user105</dc:creator>
  <dc:description/>
  <cp:keywords/>
  <dc:language>en-US</dc:language>
  <cp:lastModifiedBy>user101</cp:lastModifiedBy>
  <dcterms:modified xsi:type="dcterms:W3CDTF">2025-01-28T09:57:00Z</dcterms:modified>
  <cp:revision>2</cp:revision>
  <dc:subject/>
  <dc:title/>
</cp:coreProperties>
</file>