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Степ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кин Михаил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исичкина Александра Андр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Челябинской области от 30.05.2024 г. по делу № А76-1400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кин Михаил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8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тепное Верхнеуральского района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682-030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9018785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692, Челябинская область, с. Степное, ул. Новая Стройка, д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получатель Рукин Михаил Геннадь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35019054305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кина Михаила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Лисичк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Степ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кин Михаил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исичкина Александра Андр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Челябинской области от 30.05.2024 г. по делу № А76-1400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кин Михаил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8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тепное Верхнеуральского района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682-030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9018785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692, Челябинская область, с. Степное, ул. Новая Стройка, д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получатель Рукин Михаил Геннадь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35019054305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кина Михаила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6:00Z</dcterms:created>
  <dc:creator>user105</dc:creator>
  <dc:description/>
  <cp:keywords/>
  <dc:language>en-US</dc:language>
  <cp:lastModifiedBy>user101</cp:lastModifiedBy>
  <dcterms:modified xsi:type="dcterms:W3CDTF">2025-01-28T09:56:00Z</dcterms:modified>
  <cp:revision>2</cp:revision>
  <dc:subject/>
  <dc:title/>
</cp:coreProperties>
</file>