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 апре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ных Ольги Федо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1.05.195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Жуковский Москов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4-423-753 7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130524656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Московская область, Московская обл., г. Жуковский, ул. Нижегородская, д. 28Б, к. 1, кв. 1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хно Виктор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04.12.2024 г. (резолютивная часть объявлена 28.11.2024 г.) по делу № А41-96317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ных Ольги Фед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ных Ольги Федо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рных Ольги Фед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6502003497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346974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Махн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4:00Z</dcterms:created>
  <dc:creator>admin</dc:creator>
  <dc:description/>
  <dc:language>en-US</dc:language>
  <cp:lastModifiedBy>admin</cp:lastModifiedBy>
  <dcterms:modified xsi:type="dcterms:W3CDTF">2025-04-11T11:54:00Z</dcterms:modified>
  <cp:revision>2</cp:revision>
  <dc:subject/>
  <dc:title/>
</cp:coreProperties>
</file>