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ных Ольга Фед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хно Виктор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4.12.2024 г. (резолютивная часть объявлена 28.11.2024 г.) по делу № А41-9631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ных Ольг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5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Жуковский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4-423-753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13052465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асть, Московская обл., г. Жуковский, у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жегородская, д. 28Б, к. 1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2003496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ных Ольги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Махн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ных Ольга Фед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хно Виктор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4.12.2024 г. (резолютивная часть объявлена 28.11.2024 г.) по делу № А41-9631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ных Ольг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5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Жуковский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4-423-753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13052465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асть, Московская обл., г. Жуковский, у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жегородская, д. 28Б, к. 1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2003496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ных Ольги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Махн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5:00Z</dcterms:created>
  <dc:creator>admin</dc:creator>
  <dc:description/>
  <dc:language>en-US</dc:language>
  <cp:lastModifiedBy>admin</cp:lastModifiedBy>
  <dcterms:modified xsi:type="dcterms:W3CDTF">2025-04-11T12:15:00Z</dcterms:modified>
  <cp:revision>2</cp:revision>
  <dc:subject/>
  <dc:title/>
</cp:coreProperties>
</file>