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электронных торгах № </w:t>
      </w:r>
      <w:r>
        <w:rPr>
          <w:b/>
          <w:color w:val="000000"/>
        </w:rPr>
        <w:t>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г. Челябинск                                                                                      «____»  ________________  2025 г.</w:t>
      </w:r>
    </w:p>
    <w:p>
      <w:pPr>
        <w:pStyle w:val="Normal"/>
        <w:widowControl w:val="false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</w:rPr>
      </w:pPr>
      <w:bookmarkStart w:id="0" w:name="_Hlk65595256"/>
      <w:r>
        <w:rPr>
          <w:b/>
        </w:rPr>
        <w:t>Меженская Наталья Петровна</w:t>
      </w:r>
      <w:r>
        <w:rPr>
          <w:color w:val="000000"/>
        </w:rPr>
        <w:t xml:space="preserve"> </w:t>
      </w:r>
      <w:r>
        <w:rPr/>
        <w:t>(14.01.1979 г.р., место рождения: с. Ясная Поляна Бийского р-на Алтайского края, ИНН 861301659906, СНИЛС 047-226-049 43, зарегистрирована: ХМАО - Югра, п. Игрим, ул. Строителей, д. 11, кв. 1</w:t>
      </w:r>
      <w:r>
        <w:rPr>
          <w:color w:val="000000"/>
        </w:rPr>
        <w:t>)</w:t>
      </w:r>
      <w:bookmarkEnd w:id="0"/>
      <w:r>
        <w:rPr/>
        <w:t xml:space="preserve">, </w:t>
      </w:r>
      <w:r>
        <w:rPr>
          <w:iCs/>
        </w:rPr>
        <w:t xml:space="preserve">именуемая в дальнейшем </w:t>
      </w:r>
      <w:r>
        <w:rPr>
          <w:b/>
          <w:iCs/>
        </w:rPr>
        <w:t>«Продавец»,</w:t>
      </w:r>
      <w:r>
        <w:rPr>
          <w:iCs/>
        </w:rPr>
        <w:t xml:space="preserve"> </w:t>
      </w:r>
      <w:r>
        <w:rPr>
          <w:b/>
          <w:iCs/>
        </w:rPr>
        <w:t xml:space="preserve">в </w:t>
      </w:r>
      <w:r>
        <w:rPr>
          <w:b/>
        </w:rPr>
        <w:t xml:space="preserve">лице финансового управляющего Шенкман Натальи Валерьевны </w:t>
      </w:r>
      <w:r>
        <w:rPr/>
        <w:t>(</w:t>
      </w:r>
      <w:r>
        <w:rPr>
          <w:color w:val="000000"/>
        </w:rPr>
        <w:t>ИНН 744723828133, СНИЛС 161-016-747 28) – члена ААУ «Арсенал» (ОГРН 1025402478980, ИНН 5406240676, место нахождения: 644122, г. Омск, ул. 5-ой Армии, д. 4, оф. 1)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ействующей на основании </w:t>
      </w:r>
      <w:r>
        <w:rPr>
          <w:rFonts w:eastAsia="Calibri"/>
          <w:color w:val="000000"/>
        </w:rPr>
        <w:t xml:space="preserve">решения Арбитражного суда </w:t>
      </w:r>
      <w:r>
        <w:rPr/>
        <w:t>Ханты-Мансийского автономного округа - Югры</w:t>
      </w:r>
      <w:r>
        <w:rPr>
          <w:color w:val="000000"/>
        </w:rPr>
        <w:t xml:space="preserve"> от 25.06.2024 г. по делу № </w:t>
      </w:r>
      <w:r>
        <w:rPr/>
        <w:t>А75-5413/2024</w:t>
      </w:r>
      <w:r>
        <w:rPr>
          <w:iCs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</w:rPr>
      </w:pPr>
      <w:r>
        <w:rPr>
          <w:color w:val="000000"/>
        </w:rPr>
        <w:t xml:space="preserve">и _________________________________________________________________________________ в лице _______________________________________________, действующего(-ей) на основании ______________________________________, именуемое(-ый)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/>
        <w:t xml:space="preserve">далее по отдельности, именуемые </w:t>
      </w:r>
      <w:r>
        <w:rPr>
          <w:b/>
        </w:rPr>
        <w:t>«Сторона»</w:t>
      </w:r>
      <w:r>
        <w:rPr/>
        <w:t xml:space="preserve"> и совместно </w:t>
      </w:r>
      <w:r>
        <w:rPr>
          <w:b/>
        </w:rPr>
        <w:t>«Стороны»</w:t>
      </w:r>
      <w:r>
        <w:rPr/>
        <w:t xml:space="preserve">, </w:t>
      </w:r>
      <w:r>
        <w:rPr>
          <w:color w:val="000000"/>
        </w:rPr>
        <w:t>заключили настоящий Договор купли-продажи имущества на электронных торгах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i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284"/>
        <w:jc w:val="both"/>
        <w:rPr/>
      </w:pPr>
      <w:r>
        <w:rPr/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</w:rPr>
        <w:t xml:space="preserve">- Лот № 1: </w:t>
      </w:r>
      <w:r>
        <w:rPr>
          <w:color w:val="000000"/>
        </w:rPr>
        <w:t xml:space="preserve">1/5 доли в праве на жилое помещение, кадастровый номер: </w:t>
      </w:r>
      <w:r>
        <w:rPr>
          <w:rFonts w:eastAsia="TimesNewRomanPSMT;MS Gothic"/>
          <w:color w:val="000000"/>
        </w:rPr>
        <w:t>86:05:0324066:3101, находящееся по адресу: ХМАО - Югра, р-н Березовский, пгт. Игрим, ул. Спортивная, д. 23,</w:t>
      </w:r>
      <w:r>
        <w:rPr>
          <w:color w:val="000000"/>
        </w:rPr>
        <w:t xml:space="preserve"> </w:t>
      </w:r>
      <w:r>
        <w:rPr>
          <w:rFonts w:eastAsia="TimesNewRomanPSMT;MS Gothic"/>
          <w:color w:val="000000"/>
        </w:rPr>
        <w:t>кв. 4, площадью 40.2 кв.м., дата государственной регистрации: 19.07.2016 г., основание государственной регистрации: Договор купли-продажи квартиры с</w:t>
      </w:r>
      <w:r>
        <w:rPr>
          <w:color w:val="000000"/>
        </w:rPr>
        <w:t xml:space="preserve"> </w:t>
      </w:r>
      <w:r>
        <w:rPr>
          <w:rFonts w:eastAsia="TimesNewRomanPSMT;MS Gothic"/>
          <w:color w:val="000000"/>
        </w:rPr>
        <w:t>использованием материнского капитала, выдан</w:t>
      </w:r>
      <w:r>
        <w:rPr>
          <w:color w:val="000000"/>
        </w:rPr>
        <w:t xml:space="preserve"> </w:t>
      </w:r>
      <w:r>
        <w:rPr>
          <w:rFonts w:eastAsia="TimesNewRomanPSMT;MS Gothic"/>
          <w:color w:val="000000"/>
        </w:rPr>
        <w:t xml:space="preserve">20.06.2016 г., ограничение прав и обременение объекта недвижимости: не зарегистрировано </w:t>
      </w:r>
      <w:r>
        <w:rPr/>
        <w:t>(право собственности зарегистрировано за Меженской Н.П.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</w:rPr>
        <w:t xml:space="preserve">- Лот № 2: </w:t>
      </w:r>
      <w:r>
        <w:rPr>
          <w:color w:val="000000"/>
        </w:rPr>
        <w:t xml:space="preserve">1/5 доли в праве на жилое помещение, кадастровый номер: </w:t>
      </w:r>
      <w:r>
        <w:rPr>
          <w:rFonts w:eastAsia="TimesNewRomanPSMT;MS Gothic"/>
          <w:color w:val="000000"/>
        </w:rPr>
        <w:t>86:05:0324066:3101, находящееся по адресу: ХМАО - Югра, р-н Березовский, пгт. Игрим, ул. Спортивная, д. 23,</w:t>
      </w:r>
      <w:r>
        <w:rPr>
          <w:color w:val="000000"/>
        </w:rPr>
        <w:t xml:space="preserve"> </w:t>
      </w:r>
      <w:r>
        <w:rPr>
          <w:rFonts w:eastAsia="TimesNewRomanPSMT;MS Gothic"/>
          <w:color w:val="000000"/>
        </w:rPr>
        <w:t>кв. 4, площадью 40.2 кв.м., дата государственной регистрации: 19.07.2016 г., основание государственной регистрации: Договор купли-продажи квартиры с</w:t>
      </w:r>
      <w:r>
        <w:rPr>
          <w:color w:val="000000"/>
        </w:rPr>
        <w:t xml:space="preserve"> </w:t>
      </w:r>
      <w:r>
        <w:rPr>
          <w:rFonts w:eastAsia="TimesNewRomanPSMT;MS Gothic"/>
          <w:color w:val="000000"/>
        </w:rPr>
        <w:t>использованием материнского капитала, выдан</w:t>
      </w:r>
      <w:r>
        <w:rPr>
          <w:color w:val="000000"/>
        </w:rPr>
        <w:t xml:space="preserve"> </w:t>
      </w:r>
      <w:r>
        <w:rPr>
          <w:rFonts w:eastAsia="TimesNewRomanPSMT;MS Gothic"/>
          <w:color w:val="000000"/>
        </w:rPr>
        <w:t xml:space="preserve">20.06.2016 г., ограничение прав и обременение объекта недвижимости: не зарегистрировано </w:t>
      </w:r>
      <w:r>
        <w:rPr/>
        <w:t>(право собственности зарегистрировано за Меженским С.И.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Отчуждаемое Продавцом имущество принадлежит Продавцу на праве собств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Настоящий договор заключен на основании Протокола об итогах продажи имущества Меженской Натальи Петровны</w:t>
      </w:r>
      <w:r>
        <w:rPr>
          <w:color w:val="000000"/>
        </w:rPr>
        <w:t xml:space="preserve"> </w:t>
      </w:r>
      <w:r>
        <w:rPr/>
        <w:t>от «____» ____________ 2025 г., принятого по результатам продажи имущества на электронных торгах в форме открытого аукциона, в порядке, предусмотренном Федеральным законом № 127-ФЗ от 26.10.2002 г. «О несостоятельности (банкротстве)», Приказом Министерства экономического развития Российской Федерации № 495 от 23.07.2015 г. и Положением о порядке, сроках и условиях реализации имущества Меженской Натальи Петровн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Покупатель является победителем торгов, предложившим наиболее высокую цену за имущество по сравнению с ценой, предложенной другими участниками торгов, предложившим цену за имущество не ниже установленной начальной цены продаж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СТОИМОСТЬ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Общая стоимость имущества, являющегося предметом купли-продажи по настоящему Договору, составляет </w:t>
      </w:r>
      <w:r>
        <w:rPr/>
        <w:t>________________ (__________________) рублей ___ копеек, без учета НД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Указанная стоимость имущества, являющегося предметом купли-продажи по настоящему Договору, является окончательной и изменению не подлежи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</w:rPr>
      </w:pPr>
      <w:r>
        <w:rPr/>
        <w:t xml:space="preserve">Оплата имущества, являющегося предметом купли-продажи по настоящему Договору, производится Покупателем в сумме, составляющей разность между общей стоимостью имущества, являющегося предметом купли-продажи по настоящему Договору, и суммой задатка, поступившей на счет Продавца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284"/>
        <w:jc w:val="both"/>
        <w:rPr>
          <w:b/>
          <w:b/>
        </w:rPr>
      </w:pPr>
      <w:r>
        <w:rPr/>
        <w:t>Расчеты по настоящему договору производятся Покупателем путем перечисления либо внесения денежных средств на банковский счет Продавца по следующим реквизитам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Меженская Наталья Пет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Получателя: </w:t>
      </w:r>
      <w:r>
        <w:rPr>
          <w:rFonts w:cs="Times New Roman" w:ascii="Times New Roman" w:hAnsi="Times New Roman"/>
          <w:sz w:val="24"/>
          <w:szCs w:val="24"/>
        </w:rPr>
        <w:t>861301659906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Получателя: </w:t>
      </w:r>
      <w:r>
        <w:rPr>
          <w:rFonts w:cs="Times New Roman" w:ascii="Times New Roman" w:hAnsi="Times New Roman"/>
          <w:sz w:val="24"/>
          <w:szCs w:val="24"/>
        </w:rPr>
        <w:t>4081781095019094428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ИАЛ «ЦЕНТРАЛЬНЫЙ» ПАО «СОВКОМБАНК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Бан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40111648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Банка: 440101001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500476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 xml:space="preserve">Корр. счет: </w:t>
      </w:r>
      <w:r>
        <w:rPr>
          <w:color w:val="000000"/>
          <w:shd w:fill="FFFFFF" w:val="clear"/>
        </w:rPr>
        <w:t>3010181015004000076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284"/>
        <w:jc w:val="both"/>
        <w:rPr>
          <w:b/>
          <w:b/>
        </w:rPr>
      </w:pPr>
      <w:r>
        <w:rPr/>
        <w:t xml:space="preserve">При этом в платежном документе Покупателя в поле «назначение платежа» обязательно указывается номер и дата заключения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Оплата имущества, являющегося предметом купли-продажи по настоящему Договору, производится Покупателем в течение 30 (Тридцати) дней с момента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72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>
          <w:b/>
        </w:rPr>
        <w:t>ПОРЯДОК ПЕРЕДАЧИ ИМУЩЕ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 xml:space="preserve">Продавец обязуется передать, а Покупатель принять имущество, являющееся предметом купли-продажи по настоящему Договору, по Акту приема-передачи в течение 10 (Десяти) дней с момента полной оплаты Покупателем имуществ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ГОСУДАРСТВЕННАЯ РЕГИСТР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 xml:space="preserve">Настоящий договор подлежит нотариальному удостоверению в соответствии с положениями </w:t>
      </w:r>
      <w:r>
        <w:rPr>
          <w:bCs/>
          <w:shd w:fill="FFFFFF" w:val="clear"/>
        </w:rPr>
        <w:t>Федерального закона от 13.07.2015 г. № 218-ФФ «О государственной регистрации недвижимости»</w:t>
      </w:r>
      <w:r>
        <w:rPr>
          <w:color w:val="000000"/>
        </w:rPr>
        <w:t>. Несоблюдение нотариальной формы влечет за собой недействительность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Расходы по государственной регистрации права собственности </w:t>
      </w:r>
      <w:r>
        <w:rPr>
          <w:bCs/>
          <w:iCs/>
        </w:rPr>
        <w:t xml:space="preserve">Покупателя на </w:t>
      </w:r>
      <w:r>
        <w:rPr/>
        <w:t>имущество, являющееся предметом купли-продажи по настоящему Договору,</w:t>
      </w:r>
      <w:r>
        <w:rPr>
          <w:bCs/>
          <w:iCs/>
        </w:rPr>
        <w:t xml:space="preserve"> несет Покупатель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Стороны договорились, что непоступление денежных средств в счет оплаты имущества, являющегося предметом купли-продажи по настоящему Договору, в сумме и в сроки, предусмотренные настоящим Договором, считается отказом Покупателя от исполнения обязательств по оплате.  В предусмотренном настоящим пунк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, являющегося предметом купли-продажи по настоящему Договору, а также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В случае уклонения Покупателя от фактического принятия имущества, являющегося предметом купли-продажи по настоящему Договору, в установленный настоящим Договором срок он уплачивает Продавцу пеню в размере 3,00% от общей стоимости имущества за каждый день просрочки, но не более 50,00% от этой стоим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Стороны договора подтверждают, что не лишены право- и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В момент подписания настоящего Договора, стороны гарантируют и доводят до сведения друг друга, что они обладают всеми полномочиями, необходимыми для заключения и/или исполнения настоящего Договора, что ими предприняты все необходимые меры к обеспечению оформления, вступления в законную силу и исполнения настоящего Договора, что установленные и принятые ими в настоящем Договоре обязательства действительны, что подписание и/или исполнение настоящего Договора не противоречит действующему законодательству РФ или обязательству любого характера, являющемуся обязательным для н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Настоящий Договор содержит весь объем соглашений между сторонами в отношении предмета настоящего Договора, порядка использования своих прав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Настоящий Договор составлен и подписан в 2 (Двух) идентичных экземплярах, из которых один выдается Продавцу, второй – Покупател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К настоящему Договору прилагается: Акт приема-передачи имущества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  <w:color w:val="000000"/>
        </w:rPr>
        <w:t>Адреса, реквизиты и подписи сторо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1" w:name="_Hlk65597327"/>
            <w:bookmarkEnd w:id="1"/>
            <w:r>
              <w:rPr>
                <w:b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Меженская Наталья Пет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(14.01.1979 г.р., место рождения: с. Ясная Поляна Бийского р-на Алтайского края,</w:t>
            </w:r>
          </w:p>
          <w:p>
            <w:pPr>
              <w:pStyle w:val="Normal"/>
              <w:widowControl w:val="false"/>
              <w:rPr/>
            </w:pPr>
            <w:r>
              <w:rPr/>
              <w:t>ИНН 861301659906, СНИЛС 047-226-049 43,</w:t>
            </w:r>
          </w:p>
          <w:p>
            <w:pPr>
              <w:pStyle w:val="Normal"/>
              <w:widowControl w:val="false"/>
              <w:rPr/>
            </w:pPr>
            <w:r>
              <w:rPr/>
              <w:t>зарегистрирована: ХМАО - Югра, п. Игрим, ул. Строителей, д. 11, кв. 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</w:rPr>
              <w:t>лице финансового управляющего Шенкман Натальи Валерьевны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color w:val="000000"/>
              </w:rPr>
              <w:t>ИНН 744723828133, СНИЛС 161-016-747 28) – члена ААУ «Арсенал» (ОГРН 1025402478980, ИНН 5406240676, место нахождения: 644122, г. Омск, ул. 5-ой Армии, д. 4, оф. 1)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ействующей на основании </w:t>
            </w:r>
            <w:r>
              <w:rPr>
                <w:rFonts w:eastAsia="Calibri"/>
                <w:color w:val="000000"/>
              </w:rPr>
              <w:t xml:space="preserve">решения Арбитражного суда </w:t>
            </w:r>
            <w:r>
              <w:rPr/>
              <w:t>Ханты-Мансийского автономного округа - Югры</w:t>
            </w:r>
            <w:r>
              <w:rPr>
                <w:color w:val="000000"/>
              </w:rPr>
              <w:t xml:space="preserve"> от 25.06.2024 г. по делу № </w:t>
            </w:r>
            <w:r>
              <w:rPr/>
              <w:t>А75-5413/202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атель: </w:t>
            </w:r>
            <w:r>
              <w:rPr/>
              <w:t>Меженская Наталья Петров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Н Получателя: </w:t>
            </w:r>
            <w:r>
              <w:rPr/>
              <w:t>861301659906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чет Получателя: </w:t>
            </w:r>
            <w:r>
              <w:rPr/>
              <w:t>4081781095019094428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Банк Получателя: </w:t>
            </w:r>
            <w:r>
              <w:rPr>
                <w:color w:val="000000"/>
                <w:shd w:fill="FFFFFF" w:val="clear"/>
              </w:rPr>
              <w:t>ФИЛИАЛ «ЦЕНТРАЛЬНЫЙ» ПАО «СОВКОМБАНК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Н Банка: </w:t>
            </w:r>
            <w:r>
              <w:rPr>
                <w:color w:val="000000"/>
                <w:shd w:fill="FFFFFF" w:val="clear"/>
              </w:rPr>
              <w:t>440111648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shd w:fill="FFFFFF" w:val="clear"/>
              </w:rPr>
              <w:t>04500476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рр. счет: </w:t>
            </w:r>
            <w:r>
              <w:rPr>
                <w:color w:val="000000"/>
                <w:shd w:fill="FFFFFF" w:val="clear"/>
              </w:rPr>
              <w:t>30101810150040000763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 / 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 Договору 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электронных торгах № ____ от «____»</w:t>
      </w:r>
      <w:r>
        <w:rPr>
          <w:b/>
          <w:color w:val="000000"/>
        </w:rPr>
        <w:t xml:space="preserve"> ________________ </w:t>
      </w:r>
      <w:r>
        <w:rPr>
          <w:b/>
        </w:rPr>
        <w:t>2025 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г. Челябинск                                                                                      «____»  ________________  2025 г.</w:t>
      </w:r>
    </w:p>
    <w:p>
      <w:pPr>
        <w:pStyle w:val="Normal"/>
        <w:widowControl w:val="false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/>
        </w:rPr>
        <w:t>Меженская Наталья Петровна</w:t>
      </w:r>
      <w:r>
        <w:rPr>
          <w:color w:val="000000"/>
        </w:rPr>
        <w:t xml:space="preserve"> </w:t>
      </w:r>
      <w:r>
        <w:rPr/>
        <w:t>(14.01.1979 г.р., место рождения: с. Ясная Поляна Бийского р-на Алтайского края, ИНН 861301659906, СНИЛС 047-226-049 43, зарегистрирована: ХМАО - Югра, п. Игрим, ул. Строителей, д. 11, кв. 1</w:t>
      </w:r>
      <w:r>
        <w:rPr>
          <w:color w:val="000000"/>
        </w:rPr>
        <w:t>)</w:t>
      </w:r>
      <w:r>
        <w:rPr/>
        <w:t xml:space="preserve">, </w:t>
      </w:r>
      <w:r>
        <w:rPr>
          <w:iCs/>
        </w:rPr>
        <w:t xml:space="preserve">именуемая в дальнейшем </w:t>
      </w:r>
      <w:r>
        <w:rPr>
          <w:b/>
          <w:iCs/>
        </w:rPr>
        <w:t>«Продавец»,</w:t>
      </w:r>
      <w:r>
        <w:rPr>
          <w:iCs/>
        </w:rPr>
        <w:t xml:space="preserve"> </w:t>
      </w:r>
      <w:r>
        <w:rPr>
          <w:b/>
          <w:iCs/>
        </w:rPr>
        <w:t xml:space="preserve">в </w:t>
      </w:r>
      <w:r>
        <w:rPr>
          <w:b/>
        </w:rPr>
        <w:t xml:space="preserve">лице финансового управляющего Шенкман Натальи Валерьевны </w:t>
      </w:r>
      <w:r>
        <w:rPr/>
        <w:t>(</w:t>
      </w:r>
      <w:r>
        <w:rPr>
          <w:color w:val="000000"/>
        </w:rPr>
        <w:t>ИНН 744723828133, СНИЛС 161-016-747 28) – члена ААУ «Арсенал» (ОГРН 1025402478980, ИНН 5406240676, место нахождения: 644122, г. Омск, ул. 5-ой Армии, д. 4, оф. 1)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ействующей на основании </w:t>
      </w:r>
      <w:r>
        <w:rPr>
          <w:rFonts w:eastAsia="Calibri"/>
          <w:color w:val="000000"/>
        </w:rPr>
        <w:t xml:space="preserve">решения Арбитражного суда </w:t>
      </w:r>
      <w:r>
        <w:rPr/>
        <w:t>Ханты-Мансийского автономного округа - Югры</w:t>
      </w:r>
      <w:r>
        <w:rPr>
          <w:color w:val="000000"/>
        </w:rPr>
        <w:t xml:space="preserve"> от 25.06.2024 г. по делу № </w:t>
      </w:r>
      <w:r>
        <w:rPr/>
        <w:t>А75-5413/2024</w:t>
      </w:r>
      <w:r>
        <w:rPr>
          <w:iCs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</w:rPr>
        <w:t xml:space="preserve">и _________________________________________________________________________________ в лице _______________________________________________, действующего(-ей) на основании ______________________________________, именуемое(-ый)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с другой стороны</w:t>
      </w:r>
      <w:r>
        <w:rPr/>
        <w:t xml:space="preserve">, далее по отдельности, именуемые </w:t>
      </w:r>
      <w:r>
        <w:rPr>
          <w:b/>
        </w:rPr>
        <w:t>«Сторона»</w:t>
      </w:r>
      <w:r>
        <w:rPr/>
        <w:t xml:space="preserve"> и совместно </w:t>
      </w:r>
      <w:r>
        <w:rPr>
          <w:b/>
        </w:rPr>
        <w:t>«Стороны»</w:t>
      </w:r>
      <w:r>
        <w:rPr/>
        <w:t>, составили настоящий Акт приема-передачи имущества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Cs/>
        </w:rPr>
        <w:t xml:space="preserve">Продавец </w:t>
      </w:r>
      <w:r>
        <w:rPr/>
        <w:t>в соответствии с условиями Договора купли-продажи имущества на электронных торгах № ____ от «____» ______________ 2025 г. передал в собственность Покупателя следующее Имущество: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93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ередаваем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(шт.)</w:t>
            </w:r>
          </w:p>
        </w:tc>
      </w:tr>
      <w:tr>
        <w:trPr>
          <w:trHeight w:val="5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- Лот № 1: </w:t>
            </w:r>
            <w:r>
              <w:rPr>
                <w:color w:val="000000"/>
              </w:rPr>
              <w:t xml:space="preserve">1/5 доли в праве на жилое помещение, кадастровый номер: </w:t>
            </w:r>
            <w:r>
              <w:rPr>
                <w:rFonts w:eastAsia="TimesNewRomanPSMT;MS Gothic"/>
                <w:color w:val="000000"/>
              </w:rPr>
              <w:t>86:05:0324066:3101, находящееся по адресу: ХМАО - Югра, р-н Березовский, пгт. Игрим, ул. Спортивная, д. 23,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NewRomanPSMT;MS Gothic"/>
                <w:color w:val="000000"/>
              </w:rPr>
              <w:t>кв. 4, площадью 40.2 кв.м., дата государственной регистрации: 19.07.2016 г., основание государственной регистрации: Договор купли-продажи квартиры с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NewRomanPSMT;MS Gothic"/>
                <w:color w:val="000000"/>
              </w:rPr>
              <w:t>использованием материнского капитала, выдан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NewRomanPSMT;MS Gothic"/>
                <w:color w:val="000000"/>
              </w:rPr>
              <w:t xml:space="preserve">20.06.2016 г., ограничение прав и обременение объекта недвижимости: не зарегистрировано </w:t>
            </w:r>
            <w:r>
              <w:rPr/>
              <w:t>(право собственности зарегистрировано за Меженской Н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- Лот № 2: </w:t>
            </w:r>
            <w:r>
              <w:rPr>
                <w:color w:val="000000"/>
              </w:rPr>
              <w:t xml:space="preserve">1/5 доли в праве на жилое помещение, кадастровый номер: </w:t>
            </w:r>
            <w:r>
              <w:rPr>
                <w:rFonts w:eastAsia="TimesNewRomanPSMT;MS Gothic"/>
                <w:color w:val="000000"/>
              </w:rPr>
              <w:t>86:05:0324066:3101, находящееся по адресу: ХМАО - Югра, р-н Березовский, пгт. Игрим, ул. Спортивная, д. 23,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NewRomanPSMT;MS Gothic"/>
                <w:color w:val="000000"/>
              </w:rPr>
              <w:t>кв. 4, площадью 40.2 кв.м., дата государственной регистрации: 19.07.2016 г., основание государственной регистрации: Договор купли-продажи квартиры с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NewRomanPSMT;MS Gothic"/>
                <w:color w:val="000000"/>
              </w:rPr>
              <w:t>использованием материнского капитала, выдан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NewRomanPSMT;MS Gothic"/>
                <w:color w:val="000000"/>
              </w:rPr>
              <w:t xml:space="preserve">20.06.2016 г., ограничение прав и обременение объекта недвижимости: не зарегистрировано </w:t>
            </w:r>
            <w:r>
              <w:rPr/>
              <w:t>(право собственности зарегистрировано за Меженским С.И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тчуждаемое имущество принадлежит Продавцу на праве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купатель вышеуказанное имущество принял. Расчеты за вышеуказанное имущество произведены Покупателем в полном объеме до подписания настоящего Акта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м Актом приема-передачи каждая из сторон подтверждает, что вышеуказанное имущество находится в качественном и надлежащем состоянии, как они есть на день подписания настоящего Акта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Настоящим Актом приема-передачи каждая из сторон подтверждает, что обязательства сторон по Договору купли-продажи имущества на электронных торгах № ____ от «____» ______________ 2025 г. выполнены надлежащим образом и в полном объеме в соответствии с условиями договора и требованиями действующего законодательства Российской Федерации, стороны не имеют взаимных претенз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приема-передачи является неотъемлемой частью Договора купли-продажи имущества на электронных торгах № ____ от «____» ______________ 202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приема-передачи составлен и подписан в 2 (Двух) идентичных экземплярах, из которых один выдается Продавцу, второй – Покупател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/>
      </w:pPr>
      <w:r>
        <w:rPr>
          <w:b/>
          <w:color w:val="000000"/>
        </w:rPr>
        <w:t>Адреса, реквизиты и подписи сторо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994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</w:rPr>
              <w:t>Меженская Наталья Пет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(14.01.1979 г.р., место рождения: с. Ясная Поляна Бийского р-на Алтайского края,</w:t>
            </w:r>
          </w:p>
          <w:p>
            <w:pPr>
              <w:pStyle w:val="Normal"/>
              <w:widowControl w:val="false"/>
              <w:rPr/>
            </w:pPr>
            <w:r>
              <w:rPr/>
              <w:t>ИНН 861301659906, СНИЛС 047-226-049 43,</w:t>
            </w:r>
          </w:p>
          <w:p>
            <w:pPr>
              <w:pStyle w:val="Normal"/>
              <w:widowControl w:val="false"/>
              <w:rPr/>
            </w:pPr>
            <w:r>
              <w:rPr/>
              <w:t>зарегистрирована: ХМАО - Югра, п. Игрим, ул. Строителей, д. 11, кв. 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</w:rPr>
              <w:t>лице финансового управляющего Шенкман Натальи Валерьевны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color w:val="000000"/>
              </w:rPr>
              <w:t>ИНН 744723828133, СНИЛС 161-016-747 28) – члена ААУ «Арсенал» (ОГРН 1025402478980, ИНН 5406240676, место нахождения: 644122, г. Омск, ул. 5-ой Армии, д. 4, оф. 1)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ействующей на основании </w:t>
            </w:r>
            <w:r>
              <w:rPr>
                <w:rFonts w:eastAsia="Calibri"/>
                <w:color w:val="000000"/>
              </w:rPr>
              <w:t xml:space="preserve">решения Арбитражного суда </w:t>
            </w:r>
            <w:r>
              <w:rPr/>
              <w:t>Ханты-Мансийского автономного округа - Югры</w:t>
            </w:r>
            <w:r>
              <w:rPr>
                <w:color w:val="000000"/>
              </w:rPr>
              <w:t xml:space="preserve"> от 25.06.2024 г. по делу № </w:t>
            </w:r>
            <w:r>
              <w:rPr/>
              <w:t>А75-5413/202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атель: </w:t>
            </w:r>
            <w:r>
              <w:rPr/>
              <w:t>Меженская Наталья Петров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Н Получателя: </w:t>
            </w:r>
            <w:r>
              <w:rPr/>
              <w:t>861301659906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чет Получателя: </w:t>
            </w:r>
            <w:r>
              <w:rPr/>
              <w:t>4081781095019094428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Банк Получателя: </w:t>
            </w:r>
            <w:r>
              <w:rPr>
                <w:color w:val="000000"/>
                <w:shd w:fill="FFFFFF" w:val="clear"/>
              </w:rPr>
              <w:t>ФИЛИАЛ «ЦЕНТРАЛЬНЫЙ» ПАО «СОВКОМБАНК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Н Банка: </w:t>
            </w:r>
            <w:r>
              <w:rPr>
                <w:color w:val="000000"/>
                <w:shd w:fill="FFFFFF" w:val="clear"/>
              </w:rPr>
              <w:t>440111648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shd w:fill="FFFFFF" w:val="clear"/>
              </w:rPr>
              <w:t>04500476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рр. счет: </w:t>
            </w:r>
            <w:r>
              <w:rPr>
                <w:color w:val="000000"/>
                <w:shd w:fill="FFFFFF" w:val="clear"/>
              </w:rPr>
              <w:t>30101810150040000763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 / 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426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NewtonCTT;Times New Roman" w:hAnsi="NewtonCTT;Times New Roman" w:cs="NewtonCTT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Bankdetailsitemdata">
    <w:name w:val="bank_details_item_data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36"/>
      <w:szCs w:val="3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7:00Z</dcterms:created>
  <dc:creator>bes</dc:creator>
  <dc:description/>
  <cp:keywords/>
  <dc:language>en-US</dc:language>
  <cp:lastModifiedBy>User</cp:lastModifiedBy>
  <cp:lastPrinted>2019-09-24T20:08:00Z</cp:lastPrinted>
  <dcterms:modified xsi:type="dcterms:W3CDTF">2025-03-06T12:22:00Z</dcterms:modified>
  <cp:revision>201</cp:revision>
  <dc:subject/>
  <dc:title>ДОГОВОР</dc:title>
</cp:coreProperties>
</file>