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Рев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9 январ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огинова Ивана Антон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.09.199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Ревда Свердл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76-175-846 04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270904567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23281, Свердловская область, г. Ревда, ул. Энгельса, д. 46А, кв. 38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сичкин Александр Андр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С Свердловской области от 11.06.2024 г. по делу № А60-18888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огинова Ивана Анто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огинова Ивана Анто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С 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огинова Ивана Анто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Логинов Иван Антонович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817810150190717796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ЦЕНТРАЛЬНЫЙ" ПАО "СОВКОМБАНК"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5004763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3010181015004000076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Лиси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22:00Z</dcterms:created>
  <dc:creator>user105</dc:creator>
  <dc:description/>
  <cp:keywords/>
  <dc:language>en-US</dc:language>
  <cp:lastModifiedBy>user105</cp:lastModifiedBy>
  <dcterms:modified xsi:type="dcterms:W3CDTF">2025-01-29T10:22:00Z</dcterms:modified>
  <cp:revision>2</cp:revision>
  <dc:subject/>
  <dc:title/>
</cp:coreProperties>
</file>