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Ке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дьина Александ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8.199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ург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3-726-142 7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1269119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41310, Курганская область, с.Кетово, ул.Садовая, д.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Курганской области от 06.09.2024 г. (резолютивная часть объявлена 04.09.2024 г.) по делу № А34-8123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дьина Александра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дьина Александра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дьин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501918633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5:00Z</dcterms:created>
  <dc:creator>user106</dc:creator>
  <dc:description/>
  <cp:keywords/>
  <dc:language>en-US</dc:language>
  <cp:lastModifiedBy>user106</cp:lastModifiedBy>
  <dcterms:modified xsi:type="dcterms:W3CDTF">2025-03-12T08:25:00Z</dcterms:modified>
  <cp:revision>2</cp:revision>
  <dc:subject/>
  <dc:title/>
</cp:coreProperties>
</file>