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Бака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9 января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згова Сергея Игоре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.09.1992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Бакал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-669-177 77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17094395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6900, Челябинская область, г. Бакал, ул. Ленина, д. 4, кв. 1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Челябинской области от 07.05.2024 г. по делу № А76-11662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згова Сергея Игор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згова Сергея Игоре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згова Сергея Игор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олучатель Мозгов Сергей Игоре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4081781045019072224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50047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/с 30101810150040000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22:00Z</dcterms:created>
  <dc:creator>user105</dc:creator>
  <dc:description/>
  <cp:keywords/>
  <dc:language>en-US</dc:language>
  <cp:lastModifiedBy>user105</cp:lastModifiedBy>
  <dcterms:modified xsi:type="dcterms:W3CDTF">2025-01-29T09:22:00Z</dcterms:modified>
  <cp:revision>2</cp:revision>
  <dc:subject/>
  <dc:title/>
</cp:coreProperties>
</file>