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ёмшина Анастасия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Надежды Валенти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ировской области от 11.07.2024 г. по делу № А28-19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и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ёмшин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ешурга Тужинский р-н Кировская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120-611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3200460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2185, Кировская область, Арбажский р-н, д. Мосуны, ул. Октябрьская, д. 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887563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ёмшиной Анастаси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В. Михайл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Арбажский р-н, д. Мосу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Дёмшина Анастасия Иван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ихайловой Надежды Валентин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ировской области от 11.07.2024 г. по делу № А28-193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ёмшина Анастасия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7.02.19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Шешурга Тужинский р-н Кировская об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3-120-611 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332004602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12185, Кировская область, Арбажский р-н, д. Мосуны, ул. Октябрьская, д. 2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8875638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Дёмшиной Анастасии Ива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Н.В. Михайл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1:00Z</dcterms:created>
  <dc:creator>Надежда</dc:creator>
  <dc:description/>
  <cp:keywords/>
  <dc:language>en-US</dc:language>
  <cp:lastModifiedBy>Надежда</cp:lastModifiedBy>
  <dcterms:modified xsi:type="dcterms:W3CDTF">2025-02-04T12:41:00Z</dcterms:modified>
  <cp:revision>5</cp:revision>
  <dc:subject/>
  <dc:title/>
</cp:coreProperties>
</file>