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ёмшиной Анастасии Иван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.02.199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Шешурга Тужинский р-н Кировская обл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3-120-611 1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332004602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12185, Кировская область, Арбажский р-н, д. Мосуны, ул. Октябрьская, д. 2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хайлова Надежда 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ировской области от 11.07.2024 г. по делу № А28-193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ёмшиной Анастасии Иван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ёмшиной Анастасии Иван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ир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ёмшиной Анастасии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2501887565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.В. Михайл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2:00Z</dcterms:created>
  <dc:creator>Надежда</dc:creator>
  <dc:description/>
  <cp:keywords/>
  <dc:language>en-US</dc:language>
  <cp:lastModifiedBy>Надежда</cp:lastModifiedBy>
  <dcterms:modified xsi:type="dcterms:W3CDTF">2025-02-04T12:43:00Z</dcterms:modified>
  <cp:revision>4</cp:revision>
  <dc:subject/>
  <dc:title/>
</cp:coreProperties>
</file>