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Мас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наева Александра Алевти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5.196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Златоуст Челяби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6-491-756 0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4000880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6491, Челябинская область, село Маслово, ул Победы, 2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йгородо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21.05.2024 г. по делу № А76-11928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наева Александра Алев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наева Александра Алев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наева Александра Алев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айгород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9:00Z</dcterms:created>
  <dc:creator>angel</dc:creator>
  <dc:description/>
  <cp:keywords/>
  <dc:language>en-US</dc:language>
  <cp:lastModifiedBy>angel</cp:lastModifiedBy>
  <dcterms:modified xsi:type="dcterms:W3CDTF">2025-02-03T10:49:00Z</dcterms:modified>
  <cp:revision>2</cp:revision>
  <dc:subject/>
  <dc:title/>
</cp:coreProperties>
</file>