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ляб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 апре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кова Андре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5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лябинск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8-969-016 8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10519236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4080, Челябинская область, г. Челябинск, ул. Заслонова, д. 8, кв. 3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12.10.2023 г. (резолютивная часть объявлена 11.10.2023 г.) по делу № А76-28937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кова Андр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утакова Андре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такова Андр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3501755134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1:00Z</dcterms:created>
  <dc:creator>user103</dc:creator>
  <dc:description/>
  <cp:keywords/>
  <dc:language>en-US</dc:language>
  <cp:lastModifiedBy>user101</cp:lastModifiedBy>
  <dcterms:modified xsi:type="dcterms:W3CDTF">2025-01-30T11:51:00Z</dcterms:modified>
  <cp:revision>2</cp:revision>
  <dc:subject/>
  <dc:title/>
</cp:coreProperties>
</file>