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____________ 2025 г.</w:t>
            </w:r>
          </w:p>
        </w:tc>
      </w:tr>
    </w:tbl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76793875"/>
      <w:bookmarkStart w:id="1" w:name="_Hlk176782929"/>
      <w:bookmarkStart w:id="2" w:name="_Hlk153401316"/>
      <w:bookmarkStart w:id="3" w:name="_Hlk133212795"/>
      <w:bookmarkStart w:id="4" w:name="_Hlk119154453"/>
      <w:r>
        <w:rPr>
          <w:sz w:val="22"/>
          <w:szCs w:val="22"/>
        </w:rPr>
        <w:t xml:space="preserve">Финансовый управляющий имуществом Семенкова Евгения Сергеевича Шубин Игорь Юрьевич, именуемый в дальнейшем «Продавец», действующий на основании Решения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 xml:space="preserve">Арбитражного суда Вологодской области от 09.09.2024 г. по делу № А13-7135/2024, с одной стороны, и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, именуемый в дальнейшем «Покупатель», с другой стороны, при совместном упоминании именуемые «Стороны»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 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В соответствии с условиями Договора «Продавец» продает, а «Покупатель» покупает следующее имущество: </w:t>
      </w:r>
    </w:p>
    <w:p>
      <w:pPr>
        <w:pStyle w:val="Style27"/>
        <w:ind w:firstLine="567"/>
        <w:jc w:val="both"/>
        <w:rPr/>
      </w:pPr>
      <w:bookmarkStart w:id="5" w:name="_Hlk176793869"/>
      <w:bookmarkStart w:id="6" w:name="_Hlk176782945"/>
      <w:r>
        <w:rPr>
          <w:sz w:val="22"/>
          <w:szCs w:val="22"/>
        </w:rPr>
        <w:t xml:space="preserve">Лот № 1. </w:t>
      </w:r>
      <w:bookmarkStart w:id="7" w:name="_Hlk175494120"/>
      <w:bookmarkEnd w:id="5"/>
      <w:bookmarkEnd w:id="6"/>
      <w:r>
        <w:rPr>
          <w:sz w:val="22"/>
          <w:szCs w:val="22"/>
        </w:rPr>
        <w:t>Земельный участок; виды разрешенного использования объекта недвижимости: для садоводства; местоположение: Вологодская область, р-н Вологодский, с/с Сосновский, п. Сосновка. площадь: 400 кв.м. Кадастровый номер 35:25:0404050:1298. Участок принадлежит должнику на праве собственности, которое установлено на основании Постановления Главы администрации Сосновского сельсовета Вологодского района Вологодской области от 15.01.1992 г. за № 4 «О предоставлении земельных участков в частную собственность для ведения личного подсобного хозяйства, садоводства и в аренду для сенокошения и огородничества сроком на 5 лет», что подтверждается государственным актом на право собственности на землю, пожизненно наследуемого владения, бессрочного (постоянного пользования) землей, выданного Администрацией Сосновского с/с Вологодского района Вологодской области за № ВО-108-16-000922. Право собственности в Управлении Росреестра Вологодской области не зарегистрировано</w:t>
      </w:r>
      <w:bookmarkEnd w:id="7"/>
      <w:r>
        <w:rPr>
          <w:sz w:val="22"/>
          <w:szCs w:val="22"/>
        </w:rPr>
        <w:t xml:space="preserve"> (далее – Имуществ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Имущество принадлежит «Продавцу» по праву собствен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1.3. «Продавец» гарантирует, что до совершения Договора Имущество никому не продано,</w:t>
        <w:br/>
        <w:t>в споре под арестом и запретом не состоит и свободно от любых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ЦЕНА И ПОРЯДОК РАСЧЕТОВ</w:t>
      </w:r>
      <w:r>
        <w:rPr>
          <w:sz w:val="22"/>
          <w:szCs w:val="22"/>
        </w:rPr>
        <w:t xml:space="preserve">   </w:t>
      </w:r>
    </w:p>
    <w:p>
      <w:pPr>
        <w:pStyle w:val="1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2.1. Цена Имущества составляет _____ (_______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2.2. «Покупатель» несет все расходы, связанные с оформлением Договора, в соответствии</w:t>
        <w:br/>
        <w:t>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СРОК ДЕЙСТВИЯ ДОГОВОРА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ДАЧА ИМУЩЕСТВА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Передача Имущества финансов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ОЗНИКНОВЕНИЕ ПРАВА СОБСТВЕННОСТИ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5.1. Право собственности возникает у «Покупателя» с момента подписания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5.2. Риск случайной гибели или порчи Имущества до момента, определенного</w:t>
        <w:br/>
        <w:t>в п. 5.1. Договора лежит на «Продавце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6. ПРАВА И ОБЯЗАННОСТИ СТОРОН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1. «Продавец»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1. Обеспечить явку своего уполномоченного представителя для государственной регистрации Договора и передать необходимые документ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2. «Покупатель»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1. Оплатить Имущество в полном объеме (п. 2.1 Договора) путем безналичного перечисления средств на расчетный счет «Продавца» в течение тридцати дней с даты подписан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2.2. Нести все расходы, связанные с государственной регистрацией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СТОРОН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За неисполнение или ненадлежащее исполнение Договора, его изменение или расторжение в одностороннем порядке, виновная сторона возмещает другой стороне убытки в размере 0,1% (Одной десятой) процента от цены Договора (п. 2.1 Договор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При нарушении срока оплаты цены Имущества Покупатель уплачивает Продавцу неустойку в размере 0,1% (Одной десятой) процента от цены Договора (п. 2.1 Договора)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РАЗРЕШЕНИЕ СПОРОВ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Споры, вытекающие из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ПРОЧИЕ УСЛОВИЯ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 Изменения условий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2. Все дополнения и изменения к Договору должны быть составлены письменно                        и подписаны обеими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Договор составлен в 3 (Трех) экземплярах, по одному для каждой из Сторон, третий экземпляр – для Росреестра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Евгения Сергеевича</w:t>
            </w:r>
          </w:p>
        </w:tc>
        <w:tc>
          <w:tcPr>
            <w:tcW w:w="4678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1990 г.р.; место рождения: Вологодская обл., Вологодский р-н, пос. Сосновка; ИНН 350704631203; СНИЛС 125-775-486-90; адрес регистрации: Вологодская область, Вологодский район, п. Сос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8, кв. 29</w:t>
            </w:r>
            <w:bookmarkStart w:id="8" w:name="_Hlk133212751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№ 8638 ПАО Сбербан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банка: 30101810900000000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1909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банка: 35250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.810.4.1200.27304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: Семенков Евгений Сергеевич</w:t>
            </w:r>
            <w:bookmarkEnd w:id="8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Евгения Сергее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И.Ю. Шуб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tabs>
        <w:tab w:val="clear" w:pos="708"/>
        <w:tab w:val="right" w:pos="6464" w:leader="none"/>
      </w:tabs>
      <w:spacing w:before="60" w:after="20"/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лоса"/>
    <w:basedOn w:val="Normal"/>
    <w:qFormat/>
    <w:pPr>
      <w:shd w:fill="AAAAAA" w:val="clear"/>
      <w:spacing w:lineRule="auto" w:line="228" w:before="60" w:after="40"/>
      <w:ind w:firstLine="284"/>
      <w:jc w:val="both"/>
    </w:pPr>
    <w:rPr>
      <w:sz w:val="6"/>
      <w:szCs w:val="20"/>
    </w:rPr>
  </w:style>
  <w:style w:type="paragraph" w:styleId="Style19">
    <w:name w:val="Статья"/>
    <w:basedOn w:val="Normal"/>
    <w:qFormat/>
    <w:pPr>
      <w:keepNext w:val="true"/>
      <w:spacing w:before="40" w:after="0"/>
      <w:ind w:left="1135" w:hanging="851"/>
    </w:pPr>
    <w:rPr>
      <w:b/>
      <w:szCs w:val="20"/>
    </w:rPr>
  </w:style>
  <w:style w:type="paragraph" w:styleId="Style20">
    <w:name w:val="Статья ПРОСТО Знак"/>
    <w:basedOn w:val="Normal"/>
    <w:qFormat/>
    <w:pPr>
      <w:keepNext w:val="true"/>
      <w:spacing w:before="40" w:after="0"/>
      <w:ind w:left="284" w:hanging="0"/>
    </w:pPr>
    <w:rPr>
      <w:b/>
      <w:szCs w:val="20"/>
      <w:lang w:val="en-US"/>
    </w:rPr>
  </w:style>
  <w:style w:type="paragraph" w:styleId="21">
    <w:name w:val="Норм2"/>
    <w:basedOn w:val="Normal"/>
    <w:qFormat/>
    <w:pPr>
      <w:tabs>
        <w:tab w:val="clear" w:pos="708"/>
        <w:tab w:val="left" w:pos="3062" w:leader="none"/>
        <w:tab w:val="right" w:pos="9923" w:leader="none"/>
      </w:tabs>
      <w:ind w:firstLine="284"/>
      <w:jc w:val="both"/>
    </w:pPr>
    <w:rPr>
      <w:szCs w:val="20"/>
    </w:rPr>
  </w:style>
  <w:style w:type="paragraph" w:styleId="Style21">
    <w:name w:val="Норм&lt;"/>
    <w:basedOn w:val="Normal"/>
    <w:qFormat/>
    <w:pPr>
      <w:tabs>
        <w:tab w:val="clear" w:pos="708"/>
        <w:tab w:val="right" w:pos="9923" w:leader="none"/>
      </w:tabs>
      <w:spacing w:lineRule="auto" w:line="232"/>
      <w:jc w:val="both"/>
    </w:pPr>
    <w:rPr>
      <w:szCs w:val="20"/>
    </w:rPr>
  </w:style>
  <w:style w:type="paragraph" w:styleId="Style22">
    <w:name w:val="договор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szCs w:val="20"/>
    </w:rPr>
  </w:style>
  <w:style w:type="paragraph" w:styleId="00">
    <w:name w:val="Статья00"/>
    <w:basedOn w:val="Style19"/>
    <w:qFormat/>
    <w:pPr>
      <w:suppressAutoHyphens w:val="true"/>
      <w:spacing w:lineRule="auto" w:line="228" w:before="60" w:after="0"/>
      <w:ind w:left="1276" w:hanging="992"/>
    </w:pPr>
    <w:rPr/>
  </w:style>
  <w:style w:type="paragraph" w:styleId="Style23">
    <w:name w:val="НормБезАб"/>
    <w:basedOn w:val="Style21"/>
    <w:qFormat/>
    <w:pPr/>
    <w:rPr/>
  </w:style>
  <w:style w:type="paragraph" w:styleId="Style24">
    <w:name w:val="СписокАндр"/>
    <w:basedOn w:val="Normal"/>
    <w:qFormat/>
    <w:pPr>
      <w:numPr>
        <w:ilvl w:val="0"/>
        <w:numId w:val="2"/>
      </w:numPr>
      <w:tabs>
        <w:tab w:val="clear" w:pos="708"/>
        <w:tab w:val="right" w:pos="6464" w:leader="none"/>
      </w:tabs>
      <w:spacing w:before="0" w:after="10"/>
      <w:jc w:val="both"/>
    </w:pPr>
    <w:rPr>
      <w:szCs w:val="20"/>
    </w:rPr>
  </w:style>
  <w:style w:type="paragraph" w:styleId="Style25">
    <w:name w:val="ДОК Подпись"/>
    <w:basedOn w:val="Normal"/>
    <w:qFormat/>
    <w:pPr>
      <w:tabs>
        <w:tab w:val="clear" w:pos="708"/>
        <w:tab w:val="center" w:pos="8222" w:leader="none"/>
      </w:tabs>
    </w:pPr>
    <w:rPr>
      <w:szCs w:val="20"/>
      <w:vertAlign w:val="superscript"/>
    </w:rPr>
  </w:style>
  <w:style w:type="paragraph" w:styleId="22">
    <w:name w:val="ДОКУМЕНТ2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rFonts w:ascii="TextBook;Times New Roman" w:hAnsi="TextBook;Times New Roman" w:cs="TextBook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9:00Z</dcterms:created>
  <dc:creator>aRHANGEL</dc:creator>
  <dc:description/>
  <cp:keywords/>
  <dc:language>en-US</dc:language>
  <cp:lastModifiedBy>Alpha</cp:lastModifiedBy>
  <cp:lastPrinted>2010-02-22T13:18:00Z</cp:lastPrinted>
  <dcterms:modified xsi:type="dcterms:W3CDTF">2025-03-03T17:26:00Z</dcterms:modified>
  <cp:revision>69</cp:revision>
  <dc:subject/>
  <dc:title/>
</cp:coreProperties>
</file>