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 ____________ 202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bookmarkStart w:id="0" w:name="_Hlk176793875"/>
      <w:bookmarkStart w:id="1" w:name="_Hlk176782929"/>
      <w:bookmarkStart w:id="2" w:name="_Hlk153401316"/>
      <w:bookmarkStart w:id="3" w:name="_Hlk133212795"/>
      <w:bookmarkStart w:id="4" w:name="_Hlk119154453"/>
      <w:r>
        <w:rPr>
          <w:sz w:val="22"/>
          <w:szCs w:val="22"/>
        </w:rPr>
        <w:t xml:space="preserve">Финансовый управляющий имуществом Семенкова Евгения Сергеевича Шубин Игорь Юрьевич, именуемый в дальнейшем «Продавец», действующий на основании Решения </w:t>
      </w:r>
      <w:bookmarkEnd w:id="0"/>
      <w:bookmarkEnd w:id="1"/>
      <w:bookmarkEnd w:id="2"/>
      <w:bookmarkEnd w:id="3"/>
      <w:bookmarkEnd w:id="4"/>
      <w:r>
        <w:rPr>
          <w:sz w:val="22"/>
          <w:szCs w:val="22"/>
        </w:rPr>
        <w:t xml:space="preserve">Арбитражного суда Вологодской области от 09.09.2024 г. по делу № А13-7135/2024, с одной стороны, и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____________________________ , именуемый в дальнейшем «Претендент», ______________________________________________ ______________________________________________________________________ с другой стороны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именуемые «Стороны», заключили настоящий договор</w:t>
        <w:br/>
        <w:t>(далее –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>1. ОБЯЗАННОСТИ ПРЕТЕНДЕНТ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 xml:space="preserve">1.1. Претендент вносит на расчетный счет Организатора задаток для участия в торгах </w:t>
        <w:br/>
        <w:t>по продаже следующего имуще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5" w:name="_Hlk191925964"/>
      <w:bookmarkStart w:id="6" w:name="_Hlk176793869"/>
      <w:bookmarkStart w:id="7" w:name="_Hlk176782945"/>
      <w:bookmarkStart w:id="8" w:name="_Hlk147675976"/>
      <w:bookmarkStart w:id="9" w:name="_Hlk93410331"/>
      <w:bookmarkEnd w:id="9"/>
      <w:r>
        <w:rPr>
          <w:rFonts w:cs="Times New Roman" w:ascii="Times New Roman" w:hAnsi="Times New Roman"/>
        </w:rPr>
        <w:t xml:space="preserve">Лот № 1. </w:t>
      </w:r>
      <w:bookmarkStart w:id="10" w:name="_Hlk175494120"/>
      <w:bookmarkEnd w:id="6"/>
      <w:bookmarkEnd w:id="7"/>
      <w:r>
        <w:rPr>
          <w:rFonts w:cs="Times New Roman" w:ascii="Times New Roman" w:hAnsi="Times New Roman"/>
        </w:rPr>
        <w:t>Земельный участок; виды разрешенного использования объекта недвижимости: для садоводства; местоположение: Вологодская область, р-н Вологодский, с/с Сосновский, п. Сосновка. площадь: 400 кв.м. Кадастровый номер 35:25:0404050:1298. Участок принадлежит должнику на праве собственности, которое установлено на основании Постановления Главы администрации Сосновского сельсовета Вологодского района Вологодской области от 15.01.1992 г. за № 4 «О предоставлении земельных участков в частную собственность для ведения личного подсобного хозяйства, садоводства и в аренду для сенокошения и огородничества сроком на 5 лет», что подтверждается государственным актом на право собственности на землю, пожизненно наследуемого владения, бессрочного (постоянного пользования) землей, выданного Администрацией Сосновского с/с Вологодского района Вологодской области за № ВО-108-16-000922. Право собственности в Управлении Росреестра Вологодской области не зарегистрировано</w:t>
      </w:r>
      <w:bookmarkEnd w:id="5"/>
      <w:bookmarkEnd w:id="10"/>
      <w:r>
        <w:rPr>
          <w:rFonts w:cs="Times New Roman" w:ascii="Times New Roman" w:hAnsi="Times New Roman"/>
        </w:rPr>
        <w:t xml:space="preserve">. </w:t>
      </w:r>
      <w:bookmarkStart w:id="11" w:name="_Hlk147676139"/>
      <w:bookmarkEnd w:id="8"/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Величина задатка устанавливается в размере 10 % от стоимости, действующей в период торгов.</w:t>
      </w:r>
    </w:p>
    <w:p>
      <w:pPr>
        <w:pStyle w:val="Normal"/>
        <w:ind w:firstLine="708"/>
        <w:jc w:val="both"/>
        <w:rPr/>
      </w:pPr>
      <w:bookmarkStart w:id="12" w:name="_Hlk93410331"/>
      <w:bookmarkEnd w:id="12"/>
      <w:bookmarkEnd w:id="11"/>
      <w:r>
        <w:rPr>
          <w:sz w:val="22"/>
          <w:szCs w:val="22"/>
        </w:rPr>
        <w:t>1.2. Задаток вносится на расчетный счет Должника для обеспечения оплаты приобретаемого на торгах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 xml:space="preserve">Задаток должен быть внесен на расчетный счет Должника до дня окончания приема заявок, и считается внесенным с момента зачисления денежных средств на расчетный счет Организат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расчетный счет Организатора, является выписка из расчетного счета или копия платежного документа с отметкой банка, подтверждающая внесение задатка, которые Претендент представляет Организатору. В случае отсутствия в означенный выше срок задатка на расчетном счете Организатора обязательства по внесению задатка считаются неисполненным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caps/>
          <w:sz w:val="22"/>
          <w:szCs w:val="22"/>
        </w:rPr>
        <w:t>обязанности ОРГАНИЗАТОРА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Организатор предоставляет свои реквизиты для обеспечения оплаты Претендентом.</w:t>
      </w:r>
    </w:p>
    <w:p>
      <w:pPr>
        <w:pStyle w:val="Normal"/>
        <w:ind w:firstLine="708"/>
        <w:jc w:val="both"/>
        <w:rPr>
          <w:color w:val="000000"/>
          <w:w w:val="101"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w w:val="101"/>
          <w:sz w:val="22"/>
          <w:szCs w:val="22"/>
        </w:rPr>
        <w:t xml:space="preserve">В случае признания победителем торгов Претендент обязан заключить с </w:t>
      </w:r>
      <w:r>
        <w:rPr>
          <w:sz w:val="22"/>
          <w:szCs w:val="22"/>
        </w:rPr>
        <w:t>Организатор</w:t>
      </w:r>
      <w:r>
        <w:rPr>
          <w:color w:val="000000"/>
          <w:spacing w:val="-4"/>
          <w:w w:val="101"/>
          <w:sz w:val="22"/>
          <w:szCs w:val="22"/>
        </w:rPr>
        <w:t xml:space="preserve">ом </w:t>
      </w:r>
      <w:r>
        <w:rPr>
          <w:color w:val="000000"/>
          <w:w w:val="101"/>
          <w:sz w:val="22"/>
          <w:szCs w:val="22"/>
        </w:rPr>
        <w:t xml:space="preserve">договор купли - продажи и уплатить </w:t>
      </w:r>
      <w:r>
        <w:rPr>
          <w:sz w:val="22"/>
          <w:szCs w:val="22"/>
        </w:rPr>
        <w:t>Организатор</w:t>
      </w:r>
      <w:r>
        <w:rPr>
          <w:color w:val="000000"/>
          <w:w w:val="101"/>
          <w:sz w:val="22"/>
          <w:szCs w:val="22"/>
        </w:rPr>
        <w:t xml:space="preserve">у стоимость Имущества, установленную по результатам торгов в срок, не позднее чем через 30 дней </w:t>
      </w:r>
      <w:r>
        <w:rPr>
          <w:sz w:val="22"/>
          <w:szCs w:val="22"/>
        </w:rPr>
        <w:t>с даты подписания договора купли-продажи. Задаток, внесенный Претендентом, засчитывается в счет оплаты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</w:t>
      </w:r>
      <w:r>
        <w:rPr>
          <w:sz w:val="22"/>
          <w:szCs w:val="22"/>
        </w:rPr>
        <w:t xml:space="preserve"> В случае, когда Претендент не допущен до участия в торгах, не признан победителем торгов, отзывает заявку на участие в торгах до момента признания Претендента участником торгов, задаток подлежит возврату Претенденту в течение десяти дней после проведения торгов (утверждения протокола об итогах торгов). Возврат задатка осуществляется на расчетный счет Претендента или через кассу Организатор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2.4. Если после признания Претендента участником торгов, участник отказывается от участия в торгах или не принимает в них участие, перечисленный им задаток возврату не подлежит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В случае, если Претендент, признанный победителем торгов, в течение 5 дней с даты получения проекта договора купли-продажи отказывается от подписания договора или, в течение 30 дней с даты подписания договора купли-продажи уклоняется от оплаты стоимости Имущества, задаток ему не возвращается в соответствии с гражданским законодательством и настоящим Договором.</w:t>
      </w:r>
    </w:p>
    <w:p>
      <w:pPr>
        <w:pStyle w:val="Heading1"/>
        <w:spacing w:lineRule="auto" w:line="264"/>
        <w:ind w:hanging="0"/>
        <w:jc w:val="center"/>
        <w:rPr/>
      </w:pPr>
      <w:r>
        <w:rPr>
          <w:caps/>
          <w:sz w:val="22"/>
          <w:szCs w:val="22"/>
        </w:rPr>
        <w:t>3. заключительные положения</w:t>
      </w:r>
    </w:p>
    <w:p>
      <w:pPr>
        <w:pStyle w:val="Normal"/>
        <w:spacing w:lineRule="auto" w:line="26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(даты внесения задатка)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я Арбитражного суда в соответствии с действующим законодательством РФ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ЮРИДИЧЕСКИЕ АДРЕСА И Р</w:t>
      </w:r>
      <w:r>
        <w:rPr>
          <w:b/>
          <w:bCs/>
          <w:caps/>
          <w:sz w:val="22"/>
          <w:szCs w:val="22"/>
        </w:rPr>
        <w:t>еквизиты сторон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3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36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ва Евгения Сергеевича</w:t>
            </w:r>
          </w:p>
        </w:tc>
        <w:tc>
          <w:tcPr>
            <w:tcW w:w="4836" w:type="dxa"/>
            <w:tcBorders/>
          </w:tcPr>
          <w:p>
            <w:pPr>
              <w:pStyle w:val="6"/>
              <w:keepNext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1990 г.р.; место рождения: Вологодская обл., Вологодский р-н, пос. Сосновка; ИНН 350704631203; СНИЛС 125-775-486-90; адрес регистрации: Вологодская область, Вологодский район, п. Сосн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8, кв. 29</w:t>
            </w:r>
            <w:bookmarkStart w:id="13" w:name="_Hlk133212751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Вологодское отделение № 8638 ПАО Сбербан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банка: 3010181090000000064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190964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банка: 352502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770708389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.810.4.1200.27304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: Семенков Евгений Сергеевич</w:t>
            </w:r>
            <w:bookmarkEnd w:id="13"/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ва Евгения Сергеевич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И.Ю. Шуб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/ ______________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0:00Z</dcterms:created>
  <dc:creator>Wizard</dc:creator>
  <dc:description/>
  <cp:keywords/>
  <dc:language>en-US</dc:language>
  <cp:lastModifiedBy>Alpha</cp:lastModifiedBy>
  <cp:lastPrinted>2012-02-09T09:48:00Z</cp:lastPrinted>
  <dcterms:modified xsi:type="dcterms:W3CDTF">2025-03-03T17:26:00Z</dcterms:modified>
  <cp:revision>36</cp:revision>
  <dc:subject/>
  <dc:title>ДОГОВОР ЗАДАТКА №___</dc:title>
</cp:coreProperties>
</file>