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 Солнечногорск, д. Тимон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трехи Артура Александр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1.05.1970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 Николаев Николае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43-926-358 67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0440304918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141507, Московская область, г Солнечногорск, д. Тимоново, ул Сенежская, 245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исичкин Александр Андре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С Московской области от 10.09.2024 г. по делу № А41-38659/2024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трехи Артура Александ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трехи Артура Александ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С Мо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рехи Артура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1502006338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ЛИАЛ "ЦЕНТРАЛЬНЫЙ" ПАО "СОВКОМ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5004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А. Лисичк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49:00Z</dcterms:created>
  <dc:creator>user106</dc:creator>
  <dc:description/>
  <cp:keywords/>
  <dc:language>en-US</dc:language>
  <cp:lastModifiedBy>user106</cp:lastModifiedBy>
  <dcterms:modified xsi:type="dcterms:W3CDTF">2025-04-23T06:49:00Z</dcterms:modified>
  <cp:revision>2</cp:revision>
  <dc:subject/>
  <dc:title/>
</cp:coreProperties>
</file>