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Челяб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урдаевой Светланы Дмитри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7.04.1984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Челябинск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7-190-881 5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71561552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4003, Челябинская область, г Челябинск, пр-кт Победы, 337, 163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сичкин Александр Андр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С Челябинской области от 21.05.2024 г. по делу № А76-9159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урдаевой Светланы Дмитри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урдаевой Светланы Дмитри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С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урдаевой Светланы Дмитр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40817810350182112549 в ПАО "СОВКОМБАНК"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\с 30101810150040000763, БИК 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Лиси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58:00Z</dcterms:created>
  <dc:creator>user106</dc:creator>
  <dc:description/>
  <cp:keywords/>
  <dc:language>en-US</dc:language>
  <cp:lastModifiedBy>user106</cp:lastModifiedBy>
  <dcterms:modified xsi:type="dcterms:W3CDTF">2025-04-23T05:01:00Z</dcterms:modified>
  <cp:revision>3</cp:revision>
  <dc:subject/>
  <dc:title/>
</cp:coreProperties>
</file>