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Омск                                                   </w:t>
        <w:tab/>
        <w:tab/>
        <w:tab/>
        <w:tab/>
        <w:tab/>
        <w:t xml:space="preserve">            «__» __________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лимова Татьяна Петровна (25.11.1972 г. р., м. р.: гор. Исилькуль Омской области, адрес 646104, Омская область, Называевский р-он, г. Называевск, ул. Новая, д. 81, ИНН 551406345691, СНИЛС 063-008-321 14), в лице финансового управляющего Арсланова Олега Рифкатовича, действующего на основании Решения Арбитражного суда Омской области от 16.04.2024 г. по делу № А46-19655/2023, именуемого в дальнейшем “Продавец”, с одной стороны,  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_______________________________________________________________, именуемый в дальнейшем “Покупатель”, с другой стороны, на основании Положения о порядке, сроках и условиях продажи имущества Сулимовой Татьяны Петровны, состав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, а Покупатель обязуется принять и оплатить следующее Имущество: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ый участок, площадь 500 кв.м., кадастровый номер 55:20:170804:1123, виды разрешенного использования объекта недвижимости: для размещения малоэтажных жилых домов до 3-х этажей включительно различных типов, вид права: Собственность, Местоположение установлено относительно ориентира, расположенного за пределами участка. Ориентир жилой дом. Участок находится примерно в 1179 м, по направлению на юго-запад от ориентира. Почтовый адрес ориентира: Омская область, р-н Омский, с. Петровка, ул. Садовая, д 3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тоимость имущества и порядок его опла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 рублей 00 копеек, без НДС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даток в сумме __________ рублей 00 копеек, перечисленный Покупателем ____ засчитывается в счет оплаты Имущества.   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2.3. За вычетом суммы задатка Покупатель должен уплатить сумму в размере _______ рублей 00 копеек, без учета НДС. Оплата производиться на счет Должника – Сулимовой Татьяны Петровны: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атель: Сулимова Татьяна Петровна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 получателя: 40817810850200645919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получателя: ФИЛИАЛ "ЦЕНТРАЛЬНЫЙ" ПАО "СОВКОМБАНК"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: 045004763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р/счет: 30101810150040000763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Н банка: 4401116480 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ГРН 1144400000425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Оплата суммы, указанной в п. 2.3. настоящего Договора, производится в течение тридцати дней с момента заключения настоящего Договора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>Передача имуще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десяти рабочих дней со дня его о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ереход права собственности на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в отношении недвижимого имущества происходит с момента заключения договора купли-продажи и регистрации его в регистрирующем органе или соответствующем территориальном отдел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2. Переход права собственности от Продавца к Покупателю в отношении иного имущества, указанного в п.1.1. настоящего договора происходит с момента его полной оплаты и подписания акта приема-передачи имуще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Расходы, связанные с оформлением перехода права собственности, оплачивает Покупатель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Стороны договорились, что не поступление денежных средств в счет оплаты Имущества в сумме и в сроки, указанные в п. 2.3.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 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 Настоящий Договор вступает в силу с момента его подписания и прекращает свое действие пр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355"/>
      </w:tblGrid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урегулировании в процессе переговоров спорных вопросов споры разрешаются в Арбитражном суде Новосиби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930"/>
      </w:tblGrid>
      <w:tr>
        <w:trPr>
          <w:trHeight w:val="1235" w:hRule="atLeast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е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имова Татьяна Петровна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4706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.11.1972 г. р., м. р.: гор. Исилькуль Омской области, адрес 646104, Омская область, Называевский р-он, г. Называевск, ул. Новая, д. 81, ИНН 551406345691, СНИЛС 063-008-321 14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/Арсланов О.Р.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autoSpaceDE w:val="true"/>
      <w:spacing w:lineRule="exact" w:line="230" w:before="24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Prof-PetuhovaOV</dc:creator>
  <dc:description/>
  <cp:keywords/>
  <dc:language>en-US</dc:language>
  <cp:lastModifiedBy>user</cp:lastModifiedBy>
  <cp:lastPrinted>2016-12-28T09:21:00Z</cp:lastPrinted>
  <dcterms:modified xsi:type="dcterms:W3CDTF">2025-04-24T07:33:00Z</dcterms:modified>
  <cp:revision>11</cp:revision>
  <dc:subject/>
  <dc:title>Приложение № 1</dc:title>
</cp:coreProperties>
</file>