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__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Краснодар                                                                                                         «___» _______ 2025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both"/>
        <w:rPr/>
      </w:pPr>
      <w:r>
        <w:rPr/>
        <w:t xml:space="preserve"> </w:t>
      </w:r>
    </w:p>
    <w:p>
      <w:pPr>
        <w:pStyle w:val="TextBodyIndent"/>
        <w:spacing w:before="120" w:after="0"/>
        <w:ind w:left="-720" w:right="-365" w:firstLine="36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ООО «ВКС» в лице конкурсного управляющего Фетисова Сергея Александровича, действующего на основании постановления  Пятнадцатого арбитражного апелляционного суда от 28.03.2022 по делу №А32-33555/2021, именуемое в дальнейшем «Продавец», с одной стороны, и                                     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__________________________________________________________________________________________________________________________, действующий (ая) на основании _______________________________________________________________, именуемый (ая)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>1.1. Продавец продает, а Покупатель приобретает в собственность следующее Имущество: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зернохранилище, назначение: нежилое здание, площадью: 354,9 кв. м., количество этажей: 1, в том числе подземных: 0, кадастровый номер 23:27:0801000:10596, местоположение: Краснодарский край, Славянский район, с/п Протокское, в 1 км западнее х. Нещадимовского; 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свинарник, назначение: нежилое здание, площадью: 939,1 кв. м. количество этажей: 1, в том числе подземных: 0, кадастровый номер 23:27:0801000:10600, местоположение: Краснодарский край, Славянский район, с/п Протокское, в 1 км западнее х. Нещадимовского; 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санпропускник (неудовлетворительное состояние), назначение: нежилое здание, площадью: 301,6 кв. м. количество этажей: 2, в том числе подземных: 0, кадастровый номер 23:27:0801000:10594, местоположение: Краснодарский край, Славянский район, с/п Протокское, х. Нещадимовский, в 1 км западнее х. Нещадимовского;  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земельный участок площадью 176470+/-3676 кв.м, кадастровый номер 23:27:0801000:10570, категория земель: земли сельскохозяйственного назначения, виды разрешенного использования – под иными объектами специального назначения, находящийся по адресу: Краснодарский край, Славянский район, с/п Протокское, в 1 км западнее х. Нещадимовского. Земельный участок расположен в границах особо охраняемой природной территории, в ЕГРП внесена запись об ограничении прав на земельный участок, предусмотренных ст. 56 Земельного кодекса РФ.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ат Продавцу на праве собственности на основании определения арбитражного суда Краснодарского края от 03.10.2022 по делу №А32-33555/2021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публичного предложения от «___» __________ 2025 г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1. Цена продажи имущества составляет ___________ (_________________________) рублей, и перечисляется Покупателем на расчетный счет ООО «ВКС», указанный в п. 6 настоящего договора в течение 30-ти дней с момента заключения настоящего Договора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 xml:space="preserve">2.2. Задаток в размере </w:t>
      </w:r>
      <w:r>
        <w:rPr/>
        <w:t>__________ руб.</w:t>
      </w:r>
      <w:r>
        <w:rPr>
          <w:color w:val="000000"/>
        </w:rPr>
        <w:t>, внесенный Покупателем на расчетный счет Продавца при подаче заявки на участие в торгах, засчитывается в стоимость оплаты Имущества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, </w:t>
      </w:r>
      <w:r>
        <w:rPr>
          <w:color w:val="000000"/>
        </w:rPr>
        <w:t>который вместе с настоящим договором является основанием для перехода права собственности. Риск случайной гибели или случайного повреждения имущества переходит к Покупателю с момента подписания ими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что до совершения настоящего Договора указанное в п. 1.1 имущество никому другому не продано, не заложено. Постановлением №3/6-423/2024 от 05.12.2024 Прикубанским районным судом г. Краснодара на недвижимость наложен арест. 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3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: два для Покупателя, один для Продавца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00"/>
      </w:tblGrid>
      <w:tr>
        <w:trPr/>
        <w:tc>
          <w:tcPr>
            <w:tcW w:w="5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8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ОО «ВКС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50012, г. Краснодар, ул. Красных партизан, д. 1/4, к. 5, кв. 19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2336025532/2311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/с №40702810412010595204 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АО «Совкомбанк»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/>
                    <w:t>к/с 301018104452500003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45253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____________________/ С.А. Фетис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>____________________/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r1">
    <w:name w:val="s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4-28T12:25:00Z</dcterms:modified>
  <cp:revision>2</cp:revision>
  <dc:subject/>
  <dc:title>Договор  задатка</dc:title>
</cp:coreProperties>
</file>