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г. Омск "__"________ 2025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</w:rPr>
        <w:t>Зайцев Евгений Петрович</w:t>
      </w:r>
      <w:r>
        <w:rPr>
          <w:rFonts w:cs="Times New Roman" w:ascii="Times New Roman" w:hAnsi="Times New Roman"/>
          <w:b/>
        </w:rPr>
        <w:t>, в лице финансового управляющего Тараненко Елены Пет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действующей на основании Решения Арбитражного города Омской от 15.10.2024 года по делу №А46-17656/2024 с одной </w:t>
      </w:r>
      <w:r>
        <w:rPr>
          <w:rFonts w:cs="Times New Roman" w:ascii="Times New Roman" w:hAnsi="Times New Roman"/>
          <w:color w:val="000000"/>
        </w:rPr>
        <w:t xml:space="preserve"> стороны, 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0" w:name="OLE_LINK25"/>
      <w:bookmarkStart w:id="1" w:name="OLE_LINK24"/>
      <w:r>
        <w:rPr>
          <w:rFonts w:cs="Times New Roman" w:ascii="Times New Roman" w:hAnsi="Times New Roman"/>
        </w:rPr>
        <w:t>Договор подписан сторонами в соответствии с законодательством Российской Федерации по итогам реализации имущества гр. Зайцева Евгения Петровича (11.11.1975 г.р., м. р.: р.п. Крутинка, Крутинский р-н Омская обл., ИНН 550102017802; СНИЛС 070-015-543 06; адрес: 646135, Омская обл., р-н Крутинский, д. Калачики, ул. Зеленая, д. 13, кв. 1)  путём проведения "____" _____________ 2025 года открыт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bookmarkEnd w:id="0"/>
      <w:bookmarkEnd w:id="1"/>
      <w:r>
        <w:rPr>
          <w:rFonts w:cs="Times New Roman" w:ascii="Times New Roman" w:hAnsi="Times New Roman"/>
        </w:rPr>
        <w:t>Победителем торгов признан __________________________________________, что оформлено Протоколом о результатах проведения торгов от «____»_________ 2025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Продавец обязуется передать, а Покупатель обязуется принять и оплатить в порядке и в сроки, </w:t>
      </w: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установленные настоящим Договором,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zxx" w:bidi="zxx"/>
        </w:rPr>
        <w:t>Лот № 1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Земельный участок, категория – земли сельскохозяйственного назначения, вид разрешенного использования: для ведения крестьянского (фермерского) хозяйства, общей площадью 105921 +/- 2848 кв.м., адрес: местоположение установлено относительно ориентира, расположенного за пределами участка. Ориентир р.п. Крутинка. Участок находится примерно в 3000м по направлению на восток от ориентира. Почтовый адрес ориентира: Российская Федерация, Омская область, р-н Крутинский, с/а Крутинская. Кадастровый номер: 55:10:011802:2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1.3. Имущество на момент подписания настоящего Договора не является предметом залога, свободно от прав третьих лиц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4. Право собственности на имущество по настоящему Договору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 (имущественных прав), являющегося предметом настоящего договора, составляет__________________________ (____________________________) рублей ___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оставшейся стоимости имущества (имущественных прав)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6 настоящего договора расчетный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.5. 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3.1. Продавец п</w:t>
      </w:r>
      <w:r>
        <w:rPr>
          <w:rFonts w:cs="Times New Roman" w:ascii="Times New Roman" w:hAnsi="Times New Roman"/>
          <w:lang w:eastAsia="ar-SA"/>
        </w:rPr>
        <w:t>ередает Покупателю в собственность имущество, указанное в  п. 1.2. настоящего Договора, по Акту приема-передачи в течение 3 (трех) календарных дней с момента его полной оплаты Покупа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Ответственность сторон. Разрешение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</w:t>
      </w:r>
      <w:r>
        <w:rPr>
          <w:rFonts w:cs="Times New Roman" w:ascii="Times New Roman" w:hAnsi="Times New Roman"/>
          <w:color w:val="000000"/>
          <w:lang w:eastAsia="ar-SA"/>
        </w:rPr>
        <w:t>В случае неоплаты стоимости имущества в сроки и в порядке, установленные пунктами 2.3. и 2.4. настоящего Договора договор расторгается и имущество, составляющее предмет торгов, считается непро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3. В случае отказа Покупателя от исполнения обязательств по настоящему договору, задаток внесенный Покупателем в размере 10% стоимости имуществ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4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. Настоящий Договор вступает в силу с момента его подписания и действует до момента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2. Настоящий Договор заключен в четырех экземплярах, имеющих равную юридическую силу, по одному – для Продавца, Покупателя, Управления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Омской области</w:t>
      </w:r>
      <w:r>
        <w:rPr>
          <w:rFonts w:cs="Times New Roman" w:ascii="Times New Roman" w:hAnsi="Times New Roman"/>
          <w:lang w:eastAsia="ar-SA"/>
        </w:rPr>
        <w:t>, Арбитражного суда Омской области для приобщения к материалам дела о несостоятельности (банкротстве) № А46-17656/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5.4. Все изменения и дополнения к настоящему Договору считаются действительными, если они совершены в письменной форме, подписаны сторонами и прошли государственную регистрацию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реса и реквизиты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Зайцева Евгения Петрови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Елена Петро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Зайцев Евгений Петрови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5501020178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0817810045006305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мское отделение №8634 ПАО «Сбер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5209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 w:bidi="zxx"/>
              </w:rPr>
              <w:t xml:space="preserve">к/с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101810900000000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/Е.П. Тараненко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 / ____________/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7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5:00Z</dcterms:created>
  <dc:creator>Юридический</dc:creator>
  <dc:description/>
  <cp:keywords/>
  <dc:language>en-US</dc:language>
  <cp:lastModifiedBy>Эля</cp:lastModifiedBy>
  <cp:lastPrinted>2016-04-19T14:28:00Z</cp:lastPrinted>
  <dcterms:modified xsi:type="dcterms:W3CDTF">2025-05-13T06:26:00Z</dcterms:modified>
  <cp:revision>21</cp:revision>
  <dc:subject/>
  <dc:title>ПРОЕКТ ДОГОВОР КУПЛИ-ПРОДАЖИ</dc:title>
</cp:coreProperties>
</file>