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3758-ОАОФ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ЛОДЭЛЬ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5» мая 202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5» апреля 2025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Фетисов Сергей Александ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«ЛОДЭЛЬ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города Москв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0-256482/23-101-61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Фетисов Сергей Александ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ь торгов - участник, предложивший наибольш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5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 адресу ЭТП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4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30000 кв.м.; кадастровый номер 50:24:0010609: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30000 кв.м.; кадастровый номер 50:24:0010609:3; категория земель: земли особо охраняемых территорий и объектов; виды разрешенного использования: база отдыха, местоположение установлено относительно ориентира, расположенного в границах участка. Почтовый адрес ориентира: обл. Московская, р-н Орехово-Зуевский, (Демиховское с/п), южнее д. Щербинино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9 2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Общество с ограниченной ответственностью ЗЕБРА </w:t>
      </w:r>
      <w:r>
        <w:rPr>
          <w:i/>
          <w:sz w:val="27"/>
          <w:szCs w:val="27"/>
        </w:rPr>
        <w:t>(Санкт-Петербург, ул.С.Ковалевской, д. 14/2 кв.55; ИНН: 7804425609; ОГРН: 1097847321153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5» мая 2025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5:54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Задаток 20% от начальной цены лота вносится до подачи заявки на участие с 07.04.2025 по 15.05.2025 на р/с ООО «ЛОДЭЛЬ» (ИНН/КПП 7702277704/770201001) №40702810212020688990 в Филиале «Корпоративный» ПАО «Совкомбанк», к/с 30101810445250000360, БИК 0445253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Общество с ограниченной ответственностью ЗЕБРА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Фетисов Сергей Александр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Фетисов Сергей Александр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