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атышева Елена Сергее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ндреева Владислава Дмитри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25.09.2024 г. по делу № А40-120038/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Земельный участок, площадь 805 кв.м., адрес (местонахождение): Россия, край Пермский, р-н Пермский, д. Луговая (УстьКачкинское с/п), Незабудковая, номер 3, кадастровый (условный) номер: 59:32:3290001:5949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Н</w:t>
      </w:r>
      <w:r>
        <w:rPr>
          <w:rFonts w:cs="Times New Roman" w:ascii="Times New Roman" w:hAnsi="Times New Roman"/>
        </w:rPr>
        <w:t>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атышева Елен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8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Перм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5-221-205 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04188373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11677, г. Москва, ул Рождественская, д. 25, кв.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501845164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 г. Берд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атышевой Елен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Д. Андре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акт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атышева Елена Сергее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ндреева Владислава Дмитри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25.09.2024 г. по делу № А40-120038/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Земельный участок, площадь 805 кв.м., адрес (местонахождение): Россия, край Пермский, р-н Пермский, д. Луговая (УстьКачкинское с/п), Незабудковая, номер 3, кадастровый (условный) номер: 59:32:3290001:5949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атышева Елен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8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Перм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5-221-205 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04188373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11677, г. Москва, ул Рождественская, д. 25, кв.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501845164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 г. Берд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атышевой Елен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Д. Андр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38:00Z</dcterms:created>
  <dc:creator>Кутлинская Людмила</dc:creator>
  <dc:description/>
  <dc:language>en-US</dc:language>
  <cp:lastModifiedBy>Кутлинская Людмила</cp:lastModifiedBy>
  <dcterms:modified xsi:type="dcterms:W3CDTF">2025-05-19T13:38:00Z</dcterms:modified>
  <cp:revision>2</cp:revision>
  <dc:subject/>
  <dc:title/>
</cp:coreProperties>
</file>