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. Крив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ябовой Ольги Ким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02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1-729-024 4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440222937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41554, Московская область, д. Кривцово, д. 11, кв. 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Московской области от 29.07.2024 г. по делу № А41-43117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ябовой Ольги Ким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ябовой Ольги Ким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ябовой Ольги К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502006300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0:00Z</dcterms:created>
  <dc:creator>user106</dc:creator>
  <dc:description/>
  <cp:keywords/>
  <dc:language>en-US</dc:language>
  <cp:lastModifiedBy>user106</cp:lastModifiedBy>
  <dcterms:modified xsi:type="dcterms:W3CDTF">2025-05-21T05:50:00Z</dcterms:modified>
  <cp:revision>2</cp:revision>
  <dc:subject/>
  <dc:title/>
</cp:coreProperties>
</file>