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Омск </w:t>
        <w:tab/>
        <w:tab/>
        <w:tab/>
        <w:tab/>
        <w:tab/>
        <w:t xml:space="preserve">   </w:t>
        <w:tab/>
        <w:tab/>
        <w:t xml:space="preserve">      «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Зыкова Юлия Сергеевна (15.04.1982 г. р., м. р г. Новосибирск, адрес НСО, д. Таловка, ул. Пролетарская, д. 4, кв. 1, ИНН 542405024690, СНИЛС 048-427-589 89), </w:t>
      </w:r>
      <w:r>
        <w:rPr>
          <w:spacing w:val="2"/>
          <w:sz w:val="22"/>
          <w:szCs w:val="22"/>
        </w:rPr>
        <w:t xml:space="preserve">в лице финансового управляющего Арсланова Олега Рифкатовича, действующего на основании </w:t>
      </w:r>
      <w:r>
        <w:rPr>
          <w:sz w:val="22"/>
          <w:szCs w:val="22"/>
        </w:rPr>
        <w:t>Решения Арбитражного суда Новосибирской области от 11.07.2024 г. по делу № А45-18162/2024</w:t>
      </w:r>
      <w:r>
        <w:rPr>
          <w:spacing w:val="2"/>
          <w:sz w:val="22"/>
          <w:szCs w:val="22"/>
        </w:rPr>
        <w:t xml:space="preserve">, именуемого в дальнейшем “Продавец”, с одной стороны,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 xml:space="preserve">Зыковой Юлии Сергеевны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1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 xml:space="preserve">данный задаток.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 xml:space="preserve">с участием в торгах, в том числе по оплате приобретенного имущества. 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 xml:space="preserve">засчитывается в счет оплаты приобретенного на торгах имущества. 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 xml:space="preserve">Арбитражном суде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38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Зыковой Юлии Серге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Зыков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4081781085020171187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Шадрин Алексей</dc:creator>
  <dc:description/>
  <cp:keywords/>
  <dc:language>en-US</dc:language>
  <cp:lastModifiedBy>user</cp:lastModifiedBy>
  <dcterms:modified xsi:type="dcterms:W3CDTF">2025-05-30T04:36:00Z</dcterms:modified>
  <cp:revision>11</cp:revision>
  <dc:subject/>
  <dc:title/>
</cp:coreProperties>
</file>