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</w:t>
        <w:tab/>
        <w:tab/>
        <w:tab/>
        <w:tab/>
        <w:tab/>
        <w:t xml:space="preserve">            «__» 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Зыкова Юлия Сергеевна (15.04.1982 г. р., м. р г. Новосибирск, адрес НСО, д. Таловка, ул. Пролетарская, д. 4, кв. 1, ИНН 542405024690, СНИЛС 048-427-589 89), в лице финансового управляющего Арсланова Олега Рифкатовича, действующего на основании Решения Арбитражного суда Новосибирской области от 11.07.2024г. по делу № А45-18162/2024, именуемого в дальнейшем “Продавец”, с одной стороны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Костина Сергея Андреевича, составили настоящий Договор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Земельный участок кадастровый номер: 54:11:013401:380, виды разрешенного использования объекта недвижимости: для садоводства, местоположение: Новосибирская область, р-н Коченевский, с/с Прокудский, СНТ «Озерки-1», участок № 1407, вид права: собственность, площадь 537, Уточненная площадь, погрешность 16.22, общая долевая собственность, 689/10000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: Земельный участок: 54:11:013401:382, виды разрешенного использования объекта недвижимости: для садоводства, местоположение: Новосибирская область, р-н Коченевский, с/с Прокудский, СНТ «Озерки-1», уч. 1309А, вид права: собственность, площадь 551, Уточненная площадь, погрешность 16.43, личная собств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: Земельный участок кадастровый номер: 54:11:013401:381, виды разрешенного использования объекта недвижимости: для садоводства, местоположение: Новосибирская область, р-н Коченевский, с/с Прокудский, СНТ «Озерки-1», участок № 1309, вид права: собственность, площадь 552, Уточненная площадь, погрешность 16.45, личная собственность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_______ рублей 00 копеек, без учета НДС. Оплата производиться на счет Должника – Зыковой Юлии Сергеевны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Зыкова Юлия Сергеевн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О "СОВКОМБАНК"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3011, РОССИЙСКАЯ ФЕДЕРАЦИЯ, НОВОСИБИРСКАЯ ОБЛ, БЕРДСК Г, ПОПОВА УЛ, 11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5004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401116480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/счет 30101810150040000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544543001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счета: 40817810050201711862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плата суммы, указанной в п. 2.3. настоящего Договора, производится в течение тридцати дней с момента заключения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30"/>
      </w:tblGrid>
      <w:tr>
        <w:trPr>
          <w:trHeight w:val="1235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ыкова Юлия Сергеевн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.04.1982 г. р., м. р г. Новосибирск, адрес НСО, д. Таловка, ул. Пролетарская, д. 4, кв. 1, ИНН 542405024690, СНИЛС 048-427-589 89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5-05-30T04:36:00Z</dcterms:modified>
  <cp:revision>12</cp:revision>
  <dc:subject/>
  <dc:title>Приложение № 1</dc:title>
</cp:coreProperties>
</file>