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д. Нижнее Задолг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ивощеков Серг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исичкина Александра Андр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Пермского края от 02.10.2024 г. (резолютивная часть объявлена 23.09.2024 г.) по делу № А50-19807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ивощеков Серг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1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Н-Задолгое Перм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3-357-598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14054109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18703, Пермский край, д. Нижнее Задолгое, ул. Полевая, д. 10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502018287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ивощекова Серг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Лисичк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. Нижнее Задолг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ивощеков Серг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исичкина Александра Андр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Пермского края от 02.10.2024 г. (резолютивная часть объявлена 23.09.2024 г.) по делу № А50-19807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ивощеков Серг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1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Н-Задолгое Перм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3-357-598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14054109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18703, Пермский край, д. Нижнее Задолгое, ул. Полевая, д. 10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502018287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ивощекова Серг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Лиси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44:00Z</dcterms:created>
  <dc:creator>user106</dc:creator>
  <dc:description/>
  <cp:keywords/>
  <dc:language>en-US</dc:language>
  <cp:lastModifiedBy>user101</cp:lastModifiedBy>
  <dcterms:modified xsi:type="dcterms:W3CDTF">2025-06-03T13:44:00Z</dcterms:modified>
  <cp:revision>2</cp:revision>
  <dc:subject/>
  <dc:title/>
</cp:coreProperties>
</file>