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 задатка № 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г. Белгород        </w:t>
        <w:tab/>
        <w:tab/>
        <w:tab/>
        <w:tab/>
        <w:t xml:space="preserve">                                                                 «___»  _________ 2025 г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rPr/>
      </w:pPr>
      <w:r>
        <w:rPr>
          <w:sz w:val="20"/>
          <w:szCs w:val="20"/>
        </w:rPr>
        <w:t xml:space="preserve">ООО «РИО» в лице конкурсного управляющего Фетисова Сергея Александровича, действующего на основании решения арбитражного суда Белгородской области от 05.12.2024 по делу №А08-961/2024, с одной стороны, и                         </w:t>
      </w:r>
    </w:p>
    <w:p>
      <w:pPr>
        <w:pStyle w:val="TextBodyIndent"/>
        <w:spacing w:before="120" w:after="0"/>
        <w:rPr/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, действующий на основании 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0"/>
        </w:rPr>
        <w:t>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TextBodyIndent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rPr>
          <w:bCs w:val="false"/>
          <w:sz w:val="20"/>
        </w:rPr>
      </w:pPr>
      <w:r>
        <w:rPr>
          <w:bCs w:val="false"/>
          <w:sz w:val="20"/>
        </w:rPr>
        <w:t>1. Предмет догово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 Заявитель в качестве задатка за участие в повторных торгах в форме открытого аукциона по продаже имущества ООО «РИО», лот №__: 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перечисляет денежные средства в размере 10% от начальной цены лота, а конкурсный управляющий ООО «РИО» принимает задаток на расчетный счет должника. Перечисление задатка осуществляется в российских рублях.</w:t>
      </w:r>
    </w:p>
    <w:p>
      <w:pPr>
        <w:pStyle w:val="3"/>
        <w:rPr/>
      </w:pPr>
      <w:r>
        <w:rPr/>
        <w:t xml:space="preserve">1.2 Указанный задаток вносится Заявителем в качестве обеспечения обязательств по участию в торгах и оплате имущества, в случае их приобретения, принятых на себя Заявителе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8" w:after="0"/>
        <w:ind w:left="360" w:hanging="360"/>
        <w:jc w:val="both"/>
        <w:rPr>
          <w:sz w:val="20"/>
        </w:rPr>
      </w:pPr>
      <w:r>
        <w:rPr>
          <w:sz w:val="20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23 часов 59 минут 15 июля 2025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 случае не перечисления в назначе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онкурсный управляющий ООО «РИО» не вправе распоряжаться денежными средствами Заявителя, поступившими на счет ООО «РИО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Конкурсный управляющий ООО «РИО» обязуется возвратить сумму задатка, внесенного Заявителем,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озврат задатка в соответствии с п.3 Настоящего Договора осуществляется на расчетный счет Заявителя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/>
      </w:pPr>
      <w:r>
        <w:rPr>
          <w:b/>
          <w:bCs/>
          <w:sz w:val="20"/>
        </w:rPr>
        <w:t>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Заявителю было отказано в принятии заявки на участие в торгах, конкурсный управляющий ООО «РИО»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Заявитель не признан победителем торгов, конкурсный управляющий ООО «РИО» 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зыва Заявителем заявки на участие до начала проведения торгов, конкурсный управляющий ООО «РИО» обязуется возвратить поступившую на его счет сумму задатка в течение 14 (четырнадцати) банковских дней с даты получения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168" w:before="120" w:after="0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даток не возвращается в следующих случаях:</w:t>
      </w:r>
    </w:p>
    <w:p>
      <w:pPr>
        <w:pStyle w:val="TextBodyIndent"/>
        <w:ind w:hanging="0"/>
        <w:rPr/>
      </w:pPr>
      <w:r>
        <w:rPr>
          <w:sz w:val="20"/>
        </w:rPr>
        <w:t>3.4.1. В случае если Заявитель, признанный победителем торгов, отказался или уклоняется от подписания договора купли-продажи в течение 5 дней с даты получения предложения конкурсного управляющего заключить договор купли-продажи.</w:t>
      </w:r>
    </w:p>
    <w:p>
      <w:pPr>
        <w:pStyle w:val="TextBodyIndent"/>
        <w:spacing w:before="120" w:after="0"/>
        <w:ind w:hanging="0"/>
        <w:rPr/>
      </w:pPr>
      <w:r>
        <w:rPr>
          <w:sz w:val="20"/>
        </w:rPr>
        <w:t>3.4.2. В случае, если Заявитель не оплатил продаваемое на торгах имущество в установленные 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выигрыша на торгах, сумма задатка победителя засчитывается в счет оплаты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Заявителя, конкурсный управляющий ООО «РИО» обязуется возвратить поступившую на его счет сумму задатка в течение 5 (пяти) рабочих дней со дня подписания протокола о результатах проведения торгов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рок действия Договора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5. Реквизиты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ОО «РИО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309504, Белгородская область, г. Старый Оскол, пл-ка Базовая проезд-1 (ЮЗ п/р промзона), д. 15</w:t>
      </w:r>
    </w:p>
    <w:tbl>
      <w:tblPr>
        <w:tblW w:w="87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Н/КПП 3128027700/3128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/с №40702810812020117531</w:t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ПАО «Совком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/с 301018104452500003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ИК 044525360</w:t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2. Заявитель</w:t>
      </w:r>
      <w:r>
        <w:rPr>
          <w:bCs/>
          <w:sz w:val="20"/>
        </w:rPr>
        <w:t>: _____________________</w:t>
      </w:r>
    </w:p>
    <w:p>
      <w:pPr>
        <w:pStyle w:val="Normal"/>
        <w:rPr/>
      </w:pPr>
      <w:r>
        <w:rPr>
          <w:sz w:val="20"/>
        </w:rPr>
        <w:t>Адрес: ____________________________</w:t>
      </w:r>
    </w:p>
    <w:p>
      <w:pPr>
        <w:pStyle w:val="Normal"/>
        <w:rPr/>
      </w:pPr>
      <w:r>
        <w:rPr>
          <w:sz w:val="20"/>
        </w:rPr>
        <w:t>Банковские реквизиты: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РИО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итель:   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С.А. Фетисов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__________________ 202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__________________ 202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r1">
    <w:name w:val="s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08:00Z</dcterms:created>
  <dc:creator>Галя</dc:creator>
  <dc:description/>
  <cp:keywords/>
  <dc:language>en-US</dc:language>
  <cp:lastModifiedBy>User</cp:lastModifiedBy>
  <cp:lastPrinted>2010-06-24T15:53:00Z</cp:lastPrinted>
  <dcterms:modified xsi:type="dcterms:W3CDTF">2025-06-04T14:08:00Z</dcterms:modified>
  <cp:revision>2</cp:revision>
  <dc:subject/>
  <dc:title>Договор  задатка</dc:title>
</cp:coreProperties>
</file>