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__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Белгород                                                                                                         «___» _______ 2025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both"/>
        <w:rPr/>
      </w:pPr>
      <w:r>
        <w:rPr/>
        <w:t xml:space="preserve"> </w:t>
      </w:r>
    </w:p>
    <w:p>
      <w:pPr>
        <w:pStyle w:val="TextBodyIndent"/>
        <w:spacing w:before="120" w:after="0"/>
        <w:ind w:left="-720" w:right="-365" w:firstLine="36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ООО «РИО» в лице конкурсного управляющего Фетисова Сергея Александровича, действующего на основании решения арбитражного суда Белгородской области от 05.12.2024 по делу №А08-961/2024, именуемое в дальнейшем «Продавец», с одной стороны, и                                     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______________________________________________________________________________________________________________________________, действующий (ая) на основании _______________________________________________________________, именуемый (ая) в дальнейшем «Покупатель», с другой стороны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>1.1. Продавец продает, а Покупатель приобретает в собственность следующее Имущество: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>- нежилое здание (здание мастерских) площадью 432,2 кв.м., кадастровый номер 31:06:0329003:563, местоположение: Белгородская область, г. Старый Оскол, тер. Юго-западный промрайон, пл-ка Базовая проезд-1, №15;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>
          <w:iCs/>
        </w:rPr>
        <w:t>- нежилое здание (здание АБК) площадью 1143 кв.м., кадастровый номер 31:06:0329003:564, местоположение: Белгородская область, г. Старый Оскол, тер. Юго-западный промрайон, пл-ка Базовая проезд-1, №15</w:t>
      </w:r>
      <w:r>
        <w:rPr/>
        <w:t xml:space="preserve">.  </w:t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>1.2. Имущество принадлежат Продавцу на праве собственности на основании решения арбитражного суда Белгородской области от 20.10.2003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повторных торгов в форме открытого аукциона от 17 июля 2025 г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>2.1. Цена продажи имущества составляет ___________ (_________________________) рублей, и перечисляется Покупателем на расчетный счет ООО «РИО», указанный в п. 6 настоящего договора в течение 30-ти дней с момента заключения настоящего Договора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 xml:space="preserve">2.2. Задаток в размере </w:t>
      </w:r>
      <w:r>
        <w:rPr/>
        <w:t>__________ руб.</w:t>
      </w:r>
      <w:r>
        <w:rPr>
          <w:color w:val="000000"/>
        </w:rPr>
        <w:t>, внесенный Покупателем на расчетный счет Продавца при подаче заявки на участие в торгах, засчитывается в стоимость оплаты Имущества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, </w:t>
      </w:r>
      <w:r>
        <w:rPr>
          <w:color w:val="000000"/>
        </w:rPr>
        <w:t>который вместе с настоящим договором является основанием для перехода права собственности. Риск случайной гибели или случайного повреждения имущества переходит к Покупателю с момента подписания ими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что до совершения настоящего Договора указанное в п. 1.1 имущество никому другому не продано, в споре не состоит. Недвижимость является предметом залога ФНС России в лице УФНС России по Белгородской области. В ЕГРП зарегистрировано запрещение регистрации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3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трех экземплярах: два для Покупателя, один для Продавца.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00"/>
      </w:tblGrid>
      <w:tr>
        <w:trPr/>
        <w:tc>
          <w:tcPr>
            <w:tcW w:w="52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18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89" w:hanging="0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8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203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ОО «РИО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09504, Белгородская область, г. Старый Оскол, пл-ка Базовая проезд-1 (ЮЗ п/р промзона), д. 1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 3128027700/3128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/с №40702810912030117531 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ПАО «Совкомбанк»</w:t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/>
                    <w:t>к/с 3010181044525000036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К 0445253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____________________/ С.А. Фетисов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>____________________/________ 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r1">
    <w:name w:val="sr1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0:00Z</dcterms:created>
  <dc:creator>Галя</dc:creator>
  <dc:description/>
  <cp:keywords/>
  <dc:language>en-US</dc:language>
  <cp:lastModifiedBy>User</cp:lastModifiedBy>
  <cp:lastPrinted>2010-06-24T15:53:00Z</cp:lastPrinted>
  <dcterms:modified xsi:type="dcterms:W3CDTF">2025-06-04T14:10:00Z</dcterms:modified>
  <cp:revision>2</cp:revision>
  <dc:subject/>
  <dc:title>Договор  задатка</dc:title>
</cp:coreProperties>
</file>