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____________ 202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bookmarkStart w:id="0" w:name="_Hlk174268910"/>
      <w:bookmarkStart w:id="1" w:name="_Hlk133212795"/>
      <w:bookmarkStart w:id="2" w:name="_Hlk119154453"/>
      <w:r>
        <w:rPr>
          <w:sz w:val="22"/>
          <w:szCs w:val="22"/>
        </w:rPr>
        <w:t xml:space="preserve">Финансовый управляющий имуществом Касаткина Петра Дмитриевича Шубин Игорь Юрьевич, именуемый в дальнейшем «Продавец», действующий на основании </w:t>
      </w:r>
      <w:bookmarkEnd w:id="1"/>
      <w:bookmarkEnd w:id="2"/>
      <w:r>
        <w:rPr>
          <w:sz w:val="22"/>
          <w:szCs w:val="22"/>
        </w:rPr>
        <w:t xml:space="preserve">Решения </w:t>
      </w:r>
      <w:bookmarkEnd w:id="0"/>
      <w:r>
        <w:rPr>
          <w:sz w:val="22"/>
          <w:szCs w:val="22"/>
        </w:rPr>
        <w:t xml:space="preserve">Арбитражного суда Ханты-Мансийского автономного округа – Югры от 09.09.2024 г. по делу № А75-15644/2024, и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, именуемый в дальнейшем «Претендент», ______________________________________________ ______________________________________________________________________ с друг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ОБЯЗАННОСТИ ПРЕТЕНДЕНТА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1. Претендент вносит на расчетный счет Организатора задаток для участия в торгах </w:t>
        <w:br/>
        <w:t>по продаже следующе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bookmarkStart w:id="3" w:name="_Hlk174268921"/>
      <w:bookmarkStart w:id="4" w:name="_Hlk93410331"/>
      <w:r>
        <w:rPr>
          <w:sz w:val="22"/>
          <w:szCs w:val="22"/>
        </w:rPr>
        <w:t xml:space="preserve">Лот № 1. </w:t>
      </w:r>
      <w:bookmarkEnd w:id="3"/>
      <w:r>
        <w:rPr>
          <w:sz w:val="22"/>
          <w:szCs w:val="22"/>
        </w:rPr>
        <w:t xml:space="preserve">Земельный участок; виды разрешенного использования объекта недвижимости: для садоводства и огородничества; местоположение: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Ханты- Мансийский район, СОТ Садовый-2, уч 70.; площадь: 1482 кв.м; Кадастровый номер: 86:02:1001001:1212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даток устанавливается в размере 10% от стоимости действующей на соответствующем этапе торгов</w:t>
      </w:r>
      <w:r>
        <w:rPr>
          <w:sz w:val="22"/>
          <w:szCs w:val="22"/>
        </w:rPr>
        <w:t xml:space="preserve">.  </w:t>
      </w:r>
      <w:bookmarkEnd w:id="4"/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1.2. Задаток вносится на расчетный счет Должника для обеспечения оплаты приобретаемого на торгах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Задаток должен быть внесен на расчетный счет Должника до дня окончания приема заявок, и считается внесенным с момента зачисления денежных средств на расчетный счет Организа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aps/>
          <w:sz w:val="22"/>
          <w:szCs w:val="22"/>
        </w:rPr>
        <w:t>обязанности ОРГАНИЗАТОРА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рганизатор предоставляет свои реквизиты для обеспечения оплаты Претендентом.</w:t>
      </w:r>
    </w:p>
    <w:p>
      <w:pPr>
        <w:pStyle w:val="Normal"/>
        <w:ind w:firstLine="708"/>
        <w:jc w:val="both"/>
        <w:rPr>
          <w:color w:val="000000"/>
          <w:w w:val="101"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w w:val="101"/>
          <w:sz w:val="22"/>
          <w:szCs w:val="22"/>
        </w:rPr>
        <w:t xml:space="preserve">В случае признания победителем торгов Претендент обязан заключить с </w:t>
      </w:r>
      <w:r>
        <w:rPr>
          <w:sz w:val="22"/>
          <w:szCs w:val="22"/>
        </w:rPr>
        <w:t>Организатор</w:t>
      </w:r>
      <w:r>
        <w:rPr>
          <w:color w:val="000000"/>
          <w:spacing w:val="-4"/>
          <w:w w:val="101"/>
          <w:sz w:val="22"/>
          <w:szCs w:val="22"/>
        </w:rPr>
        <w:t xml:space="preserve">ом </w:t>
      </w:r>
      <w:r>
        <w:rPr>
          <w:color w:val="000000"/>
          <w:w w:val="101"/>
          <w:sz w:val="22"/>
          <w:szCs w:val="22"/>
        </w:rPr>
        <w:t xml:space="preserve">договор купли - продажи и уплатить </w:t>
      </w:r>
      <w:r>
        <w:rPr>
          <w:sz w:val="22"/>
          <w:szCs w:val="22"/>
        </w:rPr>
        <w:t>Организатор</w:t>
      </w:r>
      <w:r>
        <w:rPr>
          <w:color w:val="000000"/>
          <w:w w:val="101"/>
          <w:sz w:val="22"/>
          <w:szCs w:val="22"/>
        </w:rPr>
        <w:t xml:space="preserve">у стоимость Имущества, установленную по результатам торгов в срок, не позднее чем через 30 дней </w:t>
      </w:r>
      <w:r>
        <w:rPr>
          <w:sz w:val="22"/>
          <w:szCs w:val="22"/>
        </w:rPr>
        <w:t>с даты подписания договора купли-продажи. Задаток, внесенный Претендентом, засчитывается в счет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В случае, когда Претендент не допущен до участия в торгах, не признан победителем торгов, отзывает заявку на участие в торгах до момента признания Претендента участником торгов, задаток подлежит возврату Претенденту в течение десяти дней после проведения торгов (утверждения протокола об итогах торгов). Возврат задатка осуществляется на расчетный счет Претендента или через кассу Организато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2.4. Если после признания Претендента участником торгов, участник отказывается от участия в торгах или не принимает в них участие, перечисленный им задаток возврату не подлежит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30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</w:t>
      </w:r>
    </w:p>
    <w:p>
      <w:pPr>
        <w:pStyle w:val="Heading1"/>
        <w:spacing w:lineRule="auto" w:line="264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spacing w:lineRule="auto" w:line="264"/>
        <w:ind w:hanging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3. заключительные положения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(даты внесения задатка)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я Арбитражного суда в соответствии с действующим законодательством РФ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ЮРИДИЧЕСКИЕ АДРЕСА И Р</w:t>
      </w:r>
      <w:r>
        <w:rPr>
          <w:b/>
          <w:bCs/>
          <w:caps/>
          <w:sz w:val="22"/>
          <w:szCs w:val="22"/>
        </w:rPr>
        <w:t>еквизиты сторон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6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Петра Дмитриевича</w:t>
            </w:r>
          </w:p>
        </w:tc>
        <w:tc>
          <w:tcPr>
            <w:tcW w:w="4836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1964 г.р., место рождения: Г-Филинск Ханты-Мансийского р-на Тюменской обл., СНИЛС 113-171-047 98, ИНН 860100216684, Ханты-Мансийский автономный округ – Югра, г. Ханты-Мансийск, ул. Студенческая, д. 15А, ком. 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№ 8638 ПАО Сбербанк. К/с банка: 30101810900000000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1909644. КПП банка: 35250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.810.8.1200.268687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: Касаткин Петр Дмитриевич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Петра Дмитриевич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И.Ю. Шуб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Wizard</dc:creator>
  <dc:description/>
  <cp:keywords/>
  <dc:language>en-US</dc:language>
  <cp:lastModifiedBy>Alpha</cp:lastModifiedBy>
  <cp:lastPrinted>2012-02-09T09:48:00Z</cp:lastPrinted>
  <dcterms:modified xsi:type="dcterms:W3CDTF">2025-06-09T18:17:00Z</dcterms:modified>
  <cp:revision>42</cp:revision>
  <dc:subject/>
  <dc:title>ДОГОВОР ЗАДАТКА №___</dc:title>
</cp:coreProperties>
</file>