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Пермь                                                  </w:t>
        <w:tab/>
        <w:tab/>
        <w:tab/>
        <w:tab/>
        <w:tab/>
        <w:t xml:space="preserve">              «__» __________ 2025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bookmarkStart w:id="0" w:name="_Hlk196730242"/>
      <w:r>
        <w:rPr>
          <w:rFonts w:cs="Times New Roman" w:ascii="Times New Roman" w:hAnsi="Times New Roman"/>
          <w:sz w:val="22"/>
          <w:szCs w:val="22"/>
        </w:rPr>
        <w:t> </w:t>
      </w:r>
      <w:bookmarkStart w:id="1" w:name="_Hlk196732426"/>
      <w:r>
        <w:rPr>
          <w:rFonts w:cs="Times New Roman" w:ascii="Times New Roman" w:hAnsi="Times New Roman"/>
          <w:sz w:val="22"/>
          <w:szCs w:val="22"/>
        </w:rPr>
        <w:t xml:space="preserve">Терехина Виталия Николаевича </w:t>
      </w:r>
      <w:bookmarkEnd w:id="1"/>
      <w:r>
        <w:rPr>
          <w:rFonts w:cs="Times New Roman" w:ascii="Times New Roman" w:hAnsi="Times New Roman"/>
          <w:sz w:val="22"/>
          <w:szCs w:val="22"/>
        </w:rPr>
        <w:t>(16.07.1989 г.р.; место рождения: г. Пермь; место регистрации: 614101, г. Пермь, ул. Кировоградская, д. 51, кв. 13/3; ИНН 590807538486; СНИЛС 135-491-087 63)</w:t>
      </w:r>
      <w:bookmarkEnd w:id="0"/>
      <w:r>
        <w:rPr>
          <w:rFonts w:cs="Times New Roman" w:ascii="Times New Roman" w:hAnsi="Times New Roman"/>
          <w:sz w:val="22"/>
          <w:szCs w:val="22"/>
        </w:rPr>
        <w:t xml:space="preserve">, в лице финансового управляющего Арсланова Олега Рифкатовича, действующего на основании Решения Арбитражного суда Пермского края от 19 марта 2024г. по делу № А50-2483/2024, именуемого в дальнейшем “Продавец”, с одной стороны,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 ______________________________________________________________________________________________________________________________________________________, именуемый в дальнейшем “Покупатель”, с другой стороны, на основании Положения о порядке, сроках и условиях продажи имущества Терехина Виталия Николаевича, составили настоящий Договор о нижеследующем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мет договора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 обязуется передать в собственность Покупателю, а Покупатель обязуется принять и оплатить следующее Имущество: </w:t>
      </w:r>
    </w:p>
    <w:p>
      <w:pPr>
        <w:pStyle w:val="Normal"/>
        <w:ind w:left="11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1: земельный участок, кадастровый номер: 59:26:0600102:109, назначение объекта недвижимости: данные отсутствуют, виды разрешенного использования объекта недвижимости: для садоводства, местоположение: Пермский край, Нытвенский район, п. Новоильинский, коллективный сад "Огородник", участок №109 Площадь: 830 +/- 25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2: земельный участок, кадастровый номер: 59:26:0600102:110, назначение объекта недвижимости: данные отсутствуют, виды разрешенного использования объекта недвижимости: для садоводства. Местоположение: Пермский край, Нытвенский район, п. Новоильинский, коллективный сад "Огородник", участок №110 Площадь: 794 +/- 21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3: земельный участок, кадастровый номер: 59:26:0600102:117, назначение объекта недвижимости: данные отсутствуют,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ды разрешенного использования объекта недвижимости: для садоводства, местоположение: Пермский край, Нытвенский район, п. Новоильинский, коллективный сад "Огородник", участок №117 Площадь: 802 +/- 22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Лот №4: земельный участок, кадастровый номер: 59:26:0600102:553, назначение объекта недвижимости: данные отсутствуют, виды разрешенного использования объекта недвижимости: для садоводства, местоположение: Пермский край, Нытвенский район, п. Новоильинский, коллективный сад "Огородник", участок №118 Площадь: 814 +/- 20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Стоимость имущества и порядок его оплат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Имущества составляет ________ рублей 00 копеек, без НДС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даток в сумме __________ рублей 00 копеек, перечисленный Покупателем ____ засчитывается в счет оплаты Имущества.   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2.3. За вычетом суммы задатка Покупатель должен уплатить сумму в размере _______ рублей 00 копеек, без учета НДС. Оплата производиться на счет Должника – Терехина Виталия Николаевича: 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: Терехин Виталий Николаевич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чет получателя: 40817810650200738615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 получателя: ФИЛИАЛ "ЦЕНТРАЛЬНЫЙ" ПАО "СОВКОМБАНК"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: 045004763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р/счет: 30101810150040000763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Н банка: 4401116480 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 1144400000425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 Оплата суммы, указанной в п. 2.3. настоящего Договора, производится в течение тридцати дней с момента заключения настоящего Договора. 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. 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 xml:space="preserve">III. </w:t>
      </w:r>
      <w:r>
        <w:rPr>
          <w:b/>
          <w:sz w:val="22"/>
          <w:szCs w:val="22"/>
        </w:rPr>
        <w:t>Передача имущест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Передача Имущества должна быть осуществлена в течение десяти рабочих дней со дня его оплат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Принятое Покупателем Имущества возврату не подлежит. Продавец не несет ответственности за качество проданного Имуществ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ереход права собственности на имуществ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1. Переход права собственности от Продавца к Покупателю в отношении недвижимого имущества происходит с момента заключения договора купли-продажи и регистрации его в регистрирующем органе или соответствующем территориальном отделен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4.2. Переход права собственности от Продавца к Покупателю в отношении иного имущества, указанного в п.1.1. настоящего договора происходит с момента его полной оплаты и подписания акта приема-передачи имуществ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3. Расходы, связанные с оформлением перехода права собственности, оплачивает Покупатель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Ответственность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2. Стороны договорились, что не поступление денежных средств в счет оплаты Имущества в сумме и в сроки, указанные в п. 2.3., 2.4.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3. В случае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Прочие услов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6.1. </w:t>
      </w:r>
      <w:r>
        <w:rPr/>
        <w:t>Настоящий Договор вступает в силу с момента его подписания и прекращает свое действие при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355"/>
      </w:tblGrid>
      <w:tr>
        <w:trPr/>
        <w:tc>
          <w:tcPr>
            <w:tcW w:w="3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надлежащем исполнении Сторонами своих обязательств;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2"/>
          <w:szCs w:val="22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3. 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и неурегулировании в процессе переговоров спорных вопросов споры разрешаются в Арбитражном суде </w:t>
      </w:r>
      <w:bookmarkStart w:id="2" w:name="_Hlk196732453"/>
      <w:r>
        <w:rPr>
          <w:sz w:val="22"/>
          <w:szCs w:val="22"/>
        </w:rPr>
        <w:t>Пермского края</w:t>
      </w:r>
      <w:bookmarkEnd w:id="2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 Заключительные полож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1. Настоящий Договор составлен в трех экземплярах, имеющих одинаковую юридическую силу, по одному экземпляру для каждой из Сторон и экземпляр для регистрирующего органа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 Место нахождения и банковские реквизиты сторон</w:t>
      </w:r>
    </w:p>
    <w:tbl>
      <w:tblPr>
        <w:tblW w:w="96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4930"/>
      </w:tblGrid>
      <w:tr>
        <w:trPr>
          <w:trHeight w:val="1235" w:hRule="atLeast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ец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ехин Виталий Николаевич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6" w:hRule="atLeast"/>
        </w:trPr>
        <w:tc>
          <w:tcPr>
            <w:tcW w:w="4706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1989 г.р.; место рождения: г. Пермь; место регистрации: 614101, г. Пермь, ул. Кировоградская, д. 51, кв. 13/3; ИНН 590807538486; СНИЛС 135-491-087 63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 /Арсланов О.Р.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</w:r>
          </w:p>
          <w:p>
            <w:pPr>
              <w:pStyle w:val="Normal"/>
              <w:ind w:left="110" w:hanging="0"/>
              <w:jc w:val="both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/</w:t>
            </w:r>
            <w:r>
              <w:rPr>
                <w:b/>
                <w:sz w:val="22"/>
                <w:szCs w:val="22"/>
              </w:rPr>
              <w:t>________________</w:t>
            </w:r>
            <w:r>
              <w:rPr>
                <w:sz w:val="22"/>
                <w:szCs w:val="22"/>
              </w:rPr>
              <w:t xml:space="preserve"> /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453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6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autoSpaceDE w:val="true"/>
      <w:spacing w:lineRule="exact" w:line="230" w:before="240" w:after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4:36:00Z</dcterms:created>
  <dc:creator>Prof-PetuhovaOV</dc:creator>
  <dc:description/>
  <cp:keywords/>
  <dc:language>en-US</dc:language>
  <cp:lastModifiedBy>dfhrtygjerye@outlook.com</cp:lastModifiedBy>
  <cp:lastPrinted>2016-12-28T09:21:00Z</cp:lastPrinted>
  <dcterms:modified xsi:type="dcterms:W3CDTF">2025-04-28T04:36:00Z</dcterms:modified>
  <cp:revision>2</cp:revision>
  <dc:subject/>
  <dc:title>Приложение № 1</dc:title>
</cp:coreProperties>
</file>