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ур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еина Александра Его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.04.197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Б-Молотово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8-048-875 9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01057686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40014, Курганская область, г. Курган, ул.Александра Попова, д.1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сичкин Александр Андр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Курганской области от 24.10.2024 г. (резолютивная часть объявлена 16.10.2024 г.) по делу № А34-9104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еина Александра Ег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еина Александра Ег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Кург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ина Александра Ег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7502020850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иси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9:00Z</dcterms:created>
  <dc:creator>user106</dc:creator>
  <dc:description/>
  <cp:keywords/>
  <dc:language>en-US</dc:language>
  <cp:lastModifiedBy>user106</cp:lastModifiedBy>
  <dcterms:modified xsi:type="dcterms:W3CDTF">2025-06-11T11:09:00Z</dcterms:modified>
  <cp:revision>2</cp:revision>
  <dc:subject/>
  <dc:title/>
</cp:coreProperties>
</file>